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 , 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uogo</w:t>
        <w:tab/>
        <w:t>data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Oggetto: SIDI – richiesta modifica sede di servizio – prof./prof.ssa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l__ sottoscritt___ ______________________________, avendo ottenuto con Decreto Ufficio scolastico regionale  __________ (indicare la Regione) del _____________________  l’utilizzazione (trasferimento) nello stesso settore formativo dalla scuola _________________________________________ (precedente) alla scuola ____________________________________, avendo verificato che l’attuale scuola di servizio non può procedere nel portale SIDI alla gestione delle sue pratiche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TextBody"/>
        <w:rPr/>
      </w:pPr>
      <w:r>
        <w:rPr>
          <w:sz w:val="28"/>
          <w:szCs w:val="28"/>
        </w:rPr>
        <w:t>di invitare l’ufficio scolastico provinciale di ____________ ad inserire nel portale dei servizi SIDI, alla voce “</w:t>
      </w:r>
      <w:r>
        <w:rPr>
          <w:b/>
          <w:i/>
          <w:sz w:val="28"/>
          <w:szCs w:val="28"/>
        </w:rPr>
        <w:t>Gestioni Assunzioni” – “Gestione Sede di Servizio” – Insegnanti Religione Cattolica” – “Assegnazione Sede di Servizio</w:t>
      </w:r>
      <w:r>
        <w:rPr>
          <w:sz w:val="28"/>
          <w:szCs w:val="28"/>
        </w:rPr>
        <w:t xml:space="preserve">”, la sua nuova sede di servizio ______________ al fine di permettere a </w:t>
      </w:r>
      <w:r>
        <w:rPr>
          <w:color w:val="000000"/>
          <w:sz w:val="28"/>
          <w:szCs w:val="28"/>
        </w:rPr>
        <w:t>C</w:t>
      </w:r>
      <w:r>
        <w:rPr>
          <w:sz w:val="28"/>
          <w:szCs w:val="28"/>
        </w:rPr>
        <w:t>odesta Istituzione scolastica di procedere nella gestione delle pratiche.</w:t>
      </w:r>
    </w:p>
    <w:p>
      <w:pPr>
        <w:pStyle w:val="TextBody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         </w:t>
      </w:r>
      <w:r>
        <w:rPr>
          <w:sz w:val="28"/>
          <w:szCs w:val="28"/>
        </w:rPr>
        <w:t>Distinti salut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Garamond" w:hAnsi="Garamond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4:00Z</dcterms:created>
  <dc:creator>Orazio</dc:creator>
  <dc:description/>
  <cp:keywords/>
  <dc:language>en-US</dc:language>
  <cp:lastModifiedBy>Orazio</cp:lastModifiedBy>
  <dcterms:modified xsi:type="dcterms:W3CDTF">2010-09-27T10:41:00Z</dcterms:modified>
  <cp:revision>2</cp:revision>
  <dc:subject/>
  <dc:title/>
</cp:coreProperties>
</file>