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8"/>
        <w:jc w:val="right"/>
        <w:rPr>
          <w:b/>
          <w:b/>
          <w:sz w:val="26"/>
        </w:rPr>
      </w:pPr>
      <w:r>
        <w:rPr>
          <w:b/>
          <w:sz w:val="26"/>
        </w:rPr>
        <w:t xml:space="preserve">Al sig. Presidente del Collegio di Conciliazione 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ab/>
        <w:tab/>
        <w:tab/>
        <w:tab/>
        <w:t>c/o           Direzione Provinciale del Lavoro.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ab/>
        <w:tab/>
        <w:tab/>
        <w:tab/>
        <w:t xml:space="preserve">  Area Conflitti Pubblico Impiego.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>Via _________, n.___         cap _____  -  _______.</w:t>
      </w:r>
    </w:p>
    <w:p>
      <w:pPr>
        <w:pStyle w:val="Normal"/>
        <w:spacing w:lineRule="exact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ab/>
        <w:t>Al Dirigente scolastico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ab/>
        <w:t xml:space="preserve">    _____________</w:t>
      </w:r>
    </w:p>
    <w:p>
      <w:pPr>
        <w:pStyle w:val="Heading5"/>
        <w:spacing w:lineRule="exact" w:line="280"/>
        <w:rPr>
          <w:sz w:val="26"/>
        </w:rPr>
      </w:pPr>
      <w:r>
        <w:rPr>
          <w:sz w:val="26"/>
        </w:rPr>
        <w:tab/>
        <w:t>Via __________, __</w:t>
      </w:r>
    </w:p>
    <w:p>
      <w:pPr>
        <w:pStyle w:val="Normal"/>
        <w:spacing w:lineRule="exact" w:line="280"/>
        <w:jc w:val="right"/>
        <w:rPr>
          <w:b/>
          <w:b/>
          <w:sz w:val="26"/>
        </w:rPr>
      </w:pPr>
      <w:r>
        <w:rPr>
          <w:b/>
          <w:sz w:val="26"/>
        </w:rPr>
        <w:tab/>
        <w:t>cap _____ – ________ (__)</w:t>
      </w:r>
    </w:p>
    <w:p>
      <w:pPr>
        <w:pStyle w:val="Normal"/>
        <w:spacing w:lineRule="exact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u w:val="single"/>
        </w:rPr>
        <w:t>Istante:</w:t>
      </w:r>
      <w:r>
        <w:rPr>
          <w:sz w:val="24"/>
        </w:rPr>
        <w:t xml:space="preserve"> </w:t>
      </w:r>
      <w:r>
        <w:rPr/>
        <w:t>(docente)</w:t>
      </w:r>
      <w:r>
        <w:rPr>
          <w:sz w:val="24"/>
        </w:rPr>
        <w:t xml:space="preserve">  _____________________,   nata a ________  il  ________ 19__, residente in  ____________, Via _____________ n. __, in servizio nell’anno scolastico ____/____ presso il _________________________ (__), in qualità di insegnante di religione cattolica.</w:t>
      </w:r>
    </w:p>
    <w:p>
      <w:pPr>
        <w:pStyle w:val="Normal"/>
        <w:spacing w:lineRule="exact" w:line="360"/>
        <w:jc w:val="both"/>
        <w:rPr/>
      </w:pPr>
      <w:r>
        <w:rPr>
          <w:sz w:val="24"/>
          <w:u w:val="single"/>
        </w:rPr>
        <w:t>Nei confronti di:</w:t>
      </w: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/>
        <w:t>(scuola)</w:t>
      </w:r>
      <w:r>
        <w:rPr>
          <w:sz w:val="22"/>
        </w:rPr>
        <w:t xml:space="preserve"> ______________________________</w:t>
      </w:r>
      <w:r>
        <w:rPr>
          <w:sz w:val="24"/>
        </w:rPr>
        <w:t xml:space="preserve">,  in persona del dirigente scolastico p.t., con sede in ___________ (__), Via __________,  n. __.  </w:t>
      </w:r>
    </w:p>
    <w:p>
      <w:pPr>
        <w:pStyle w:val="Corpodeltesto2"/>
        <w:spacing w:lineRule="exact" w:line="360"/>
        <w:ind w:left="993" w:hanging="993"/>
        <w:rPr/>
      </w:pPr>
      <w:r>
        <w:rPr/>
        <w:t xml:space="preserve">Oggetto:   richiesta  di  tentativo  obbligatorio di  conciliazione  ex artt. 65 e 66  D. Lgs. 165/2001. </w:t>
      </w:r>
    </w:p>
    <w:p>
      <w:pPr>
        <w:pStyle w:val="Normal"/>
        <w:spacing w:lineRule="exact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F A T T O   </w:t>
      </w:r>
    </w:p>
    <w:p>
      <w:pPr>
        <w:pStyle w:val="TextBody"/>
        <w:spacing w:lineRule="exact" w:line="360"/>
        <w:rPr/>
      </w:pPr>
      <w:r>
        <w:rPr/>
        <w:t>La ricorrente è in servizio nella scuola statale dall’anno scolastico 19__/19__, in qualità di insegnante di religione con trattamento cattedra (C.M. n.77 del 24 marzo 1990; D.P.R. n.399 del 23 agosto 1988, art.3, comma 7)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>
          <w:i/>
          <w:i/>
        </w:rPr>
      </w:pPr>
      <w:r>
        <w:rPr>
          <w:i/>
        </w:rPr>
        <w:t xml:space="preserve">(descrivere brevemente i fatti. Si riporta di seguito un esempio…) 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A partire dal 08/10/2001 fino al 10/03/2002 si è assentata dal servizio per interdizione obbligatoria per maternità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A partire dal 11/03/2002 fino al 26/03/2002 si è assentata dal servizio per astensione facoltativa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In data  23/03/2002 la Scuola le ha notificato copia del decreto con il quale il Dirigente scolastico provvedeva a richiedere alla Direzione Provinciale del Tesoro competente il recupero del 20% sulle retribuzioni corrisposte per i cinque mesi di  astensione obbligatoria per maternità e del 70% per i 16 giorni di astensione facoltativa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>Dopo ripetute ma inefficaci contestazioni verbali, la sottoscritta ha prodotto reclamo contro il provvedimento del Dirigente scolastico, inviandolo il __/__/____ con raccomandata a/r  n. ___________.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  <w:t xml:space="preserve">L’Istituzione scolastica, ha risposto per iscritto al reclamo inoltrato, confermando il suo provvedimento. </w:t>
      </w:r>
    </w:p>
    <w:p>
      <w:pPr>
        <w:pStyle w:val="TextBody"/>
        <w:spacing w:lineRule="exact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exact" w:line="360"/>
        <w:rPr/>
      </w:pPr>
      <w:r>
        <w:rPr/>
        <w:t>La sottoscritta intende promuovere un giudizio avanti al competente Giudice del Lavoro per far accertare e dichiarare la sussistenza del proprio diritto alla intera indennità di maternità, ai sensi del CCNL-Scuola 15 marzo 2001, art. 11, e del D. Lgs. 26/03/2001 n. 151, art. 1, comma 2, e art. 2, comma 2, con l’adozione di ogni consequenziale disposizione di condanna dell’Amministrazione ai fini del recupero delle differenze retributive per i periodi sopra specificati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Ciò premesso, l’istante, con espressa riserva di tutela di ogni ulteriore diritto, 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 xml:space="preserve">che siano attivate, ai sensi degli artt. 65 e 66 del D.Lgs. n.165/2001, le procedure per il tentativo obbligatorio di conciliazione presso codesta spett.le Direzione Provinciale del Lavoro - Area Conflitti Pubblico Impiego. </w:t>
      </w:r>
    </w:p>
    <w:p>
      <w:pPr>
        <w:pStyle w:val="TextBody"/>
        <w:spacing w:lineRule="exact" w:line="360"/>
        <w:rPr/>
      </w:pPr>
      <w:r>
        <w:rPr/>
        <w:t xml:space="preserve">Chiede, inoltre, che ogni comunicazione inerente alla procedura le sia fatta presso il seguente recapito: </w:t>
      </w:r>
      <w:r>
        <w:rPr>
          <w:i/>
          <w:sz w:val="20"/>
        </w:rPr>
        <w:t>(recapito della docente ricorrente)</w:t>
      </w:r>
      <w:r>
        <w:rPr/>
        <w:t xml:space="preserve"> ______________ _____ _____ _____ .</w:t>
      </w:r>
    </w:p>
    <w:p>
      <w:pPr>
        <w:pStyle w:val="TextBody"/>
        <w:spacing w:lineRule="exact" w:line="360"/>
        <w:rPr/>
      </w:pPr>
      <w:r>
        <w:rPr/>
        <w:t>Nomina proprio rappresentante nel collegio di conciliazione il Prof. ____ ____ __ del Sindacato SNADIR, Aderente alla Federazione GILDA-UNAMS, domiciliato presso SNADIR Via __________ n. ___ – _____ – ________.</w:t>
      </w:r>
    </w:p>
    <w:p>
      <w:pPr>
        <w:pStyle w:val="Heading4"/>
        <w:spacing w:lineRule="exact" w:line="360"/>
        <w:rPr/>
      </w:pPr>
      <w:r>
        <w:rPr/>
        <w:t>_____,  __/__/2003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>Il lavoratore</w:t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___   ___   ___   ___   ___</w:t>
      </w:r>
    </w:p>
    <w:p>
      <w:pPr>
        <w:pStyle w:val="Normal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28" w:right="1985" w:gutter="0" w:header="0" w:top="141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20"/>
      <w:jc w:val="both"/>
    </w:pPr>
    <w:rPr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8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28:00Z</dcterms:created>
  <dc:creator>Ernesto Soccavo</dc:creator>
  <dc:description/>
  <dc:language>en-US</dc:language>
  <cp:lastModifiedBy>Orazio Ruscica</cp:lastModifiedBy>
  <dcterms:modified xsi:type="dcterms:W3CDTF">2003-04-23T09:28:00Z</dcterms:modified>
  <cp:revision>2</cp:revision>
  <dc:subject/>
  <dc:title>modello da inviare alla scuola </dc:title>
</cp:coreProperties>
</file>