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dell’Istituzione Scolastica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>di __________________________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quale Scuola Pol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        Delega  alla scelta della sede  ai fini dell’incarico   a temp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eterminato per l’immissione  in ruolo a.s. 2015/2016  sig. sig.ra 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 per l’a.s. 2015/16   la  proposta di nomina ai fini della stipula di un contratto a tempo indeterminato per la provincia di _________________ in qualità di  docente di 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_                                          area(  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Con decorrenza economica e giuridica  dal 1°/9/2015, ed economica al termine della fase   c) di assunzione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ega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il Sig. o la Sig.ra ___________________________________________________ nat_  il __________________ a ________________________________(prov. _____)  e residente  in ______________________________________________________ N. civ.___________Città  __________________________________(prov.__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Documento di riconoscimento 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a rappresentarlo/a  nella scelta della sede  ai fini dell'incarico a tempo indeterminat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9:00Z</dcterms:created>
  <dc:creator>Snadir Nazionale</dc:creator>
  <dc:description/>
  <dc:language>en-US</dc:language>
  <cp:lastModifiedBy>Orazio Ruscica</cp:lastModifiedBy>
  <dcterms:modified xsi:type="dcterms:W3CDTF">2015-11-20T08:59:00Z</dcterms:modified>
  <cp:revision>2</cp:revision>
  <dc:subject/>
  <dc:title>Al Dirigente dell'Ufficio Scolastico</dc:title>
</cp:coreProperties>
</file>