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e  p.c.           All’Ufficio Scolastico Provincia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Provincial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- Ufficio pensioni -   _________________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 p.c.</w:t>
        <w:tab/>
        <w:t xml:space="preserve">All’INPDAP </w:t>
        <w:tab/>
        <w:t xml:space="preserve"> _________________        </w:t>
      </w:r>
    </w:p>
    <w:p>
      <w:pPr>
        <w:pStyle w:val="Testonorma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: Domanda di dimissioni dal servizio a decorrere dal 1° settembre 20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l__ sottoscritt__ _____________________________________________________ nat___ a ___________________________________ il __________________________, codice fiscale ___________________________, residente a __________________________ via/piazza ______________________________________, in servizio presso _________________________ ____________________________ quale _____________________________________________ classe di concorso ______________________ con titolarità presso _________________________ __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dimissioni dal servizio a decorrere dal 1° settembre 20__ ai sensi dell' art. 510  del T.U. n. 297/94, ai sensi dell’art. 1 del DPR del 28.4.1998 n. 351, come integrato dall’art. 1 del DPR 11.1.2001 n. 101.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 che la presente istanza è finalizzata al conseguimento della pensione di anzianità dall’1.9.200__, in quanto il richiedente possiede al 31.12.200__ i requisiti di età e di anzianità di cui alla Tab. D allegata alla legge 27.12.1997 n. 449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__________                     Firma 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E RISERVATA ALLA SCUOLA</w:t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orrenza della nomina in ruolo _____________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orrenza delle ritenute in conto entrata Tesoro 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esente domanda e' stata presentata a questa Scuola in data 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assunta al protocollo n. 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______________                     </w:t>
      </w:r>
    </w:p>
    <w:p>
      <w:pPr>
        <w:pStyle w:val="Testonorma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stonorma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mbro della Scuola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27:00Z</dcterms:created>
  <dc:creator>Snadir</dc:creator>
  <dc:description/>
  <dc:language>en-US</dc:language>
  <cp:lastModifiedBy>Orazio Ruscica</cp:lastModifiedBy>
  <dcterms:modified xsi:type="dcterms:W3CDTF">2006-12-18T16:29:00Z</dcterms:modified>
  <cp:revision>3</cp:revision>
  <dc:subject/>
  <dc:title>Al Dirigente Scolastico</dc:title>
</cp:coreProperties>
</file>