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Il/la sottoscritto/a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materna/elementare/media/superiore in qualità di docente di religione, in servizio presso……………………………….. dall’1.9.200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su base diocesana prevista dall’art. 10, commi 3 e 4 dell’O.M. n. 36 del 23 marzo 2009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o/a 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o/a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o/a ovvero di essere separato giudizialmente o consensualmente con atto omologato dal tribunale da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o/a non affidatario/a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sig …………………………………………….nato/a ..…………………….……..il……… è residente a………………………… via/piazza……………………………………………………... dal…………. …... ed ha il seguente vincolo di parentela con il/la sottoscritto/a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09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figlia,il coniuge, genitore può essere assistito solo nel comune di …………… in quanto nella sede di titolarità non esistono strutture ( da documentare con certificato dell’Istituto di cura o ospedale o USL o ufficiale sanitario o medico militare, da cui risulti la necessità di cure continuative), non è ricoverato a tempo pien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superato ed è inserito/a nella/nelle graduatoria/e di merito del seguente/dei seguenti concorso/i ordinario/i per esami e titoli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diploma/i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(Solo per la scuola primaria/infanzia) che è in possesso del seguente diploma universitario Diploma in Scienze religiose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corso/i di perfezionamento o master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/dei seguente/i diploma/i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Wingdings" w:hAnsi="Wingdings" w:cs="Times New Roman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09:00Z</dcterms:created>
  <dc:creator>Orazio Ruscica</dc:creator>
  <dc:description/>
  <cp:keywords/>
  <dc:language>en-US</dc:language>
  <cp:lastModifiedBy>Orazio Ruscica</cp:lastModifiedBy>
  <cp:lastPrinted>2008-03-19T10:58:00Z</cp:lastPrinted>
  <dcterms:modified xsi:type="dcterms:W3CDTF">2009-05-01T09:09:00Z</dcterms:modified>
  <cp:revision>2</cp:revision>
  <dc:subject/>
  <dc:title>DICHIARAZIONE SOSTITUTIVA DI CERTIFICAZIONI</dc:title>
</cp:coreProperties>
</file>