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 xml:space="preserve">ALLEGATO D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TextBody"/>
        <w:rPr/>
      </w:pPr>
      <w:r>
        <w:rPr/>
        <w:t>DICHIARAZIONE DELL’ANZIANITA’ DI SERVIZIO (PER GLI INSEGNANTI DELLA SCUOLA PRIMARIA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1)  A)  DI  AVER  ASSUNTO EFFETTIVO SERVIZIO NEL RUOLO DI ATTUALE APPARTENENZA  DAL .......... PER EFFETTO DI CONCORSO RISERVATO PER ESAMI E TITOLI A POSTI DI INSEGNANTE DI RELIGIONE CATTOLICA  (legge 186/2003; DDG 2 febbraio 2004), DI AVER USUFRUITO DEI SEGUENTI PERIODI DI ASPETTATIVA SENZA ASSEGNI ........................................ DI AVERE,   QUINDI,  UN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ZIANITÀ DI SERVIZIO, ESCLUSO L'ANNO IN CORSO, VALUTABILE AI SENSI DEL  TITOLO  I  LETTERA A) E A1) DELLA TABELLA, COMPLESSIVA DI ANNI ........... 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 DI SERVIZIO PRESTATO SUCCESSIVAMENTE ALLA NOMINA IN RUOLO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. DERIVANTI DA RETROATTIVITÀ GIURIDICA DELLA  NOMINA COPERTI DA EFFETTIVO SERVIZIO NEL RUOLO DI APPARTENENZA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DI AVER PRESTATO N..... ANNI DI SERVIZIO EFFETTIVO DOPO LA NOMINA NEL RUOLO DI APPARTENENZA IN SCUOLE O PLESSI SITUATI IN PICCOLE I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DI AVER PRESTATO N....ANNI DI SERVIZIO EFFETTIVO NEL RUOLO DI APPARTENENZA IN SCUOLE O PLESSI SITUATI IN PAESI  IN VIA DI SVILUPPO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DI AVER MATURATO, ANTERIORMENTE AL SERVIZIO  EFFETTIVO DI CUI AL PRECEDENTE PUNTO 1), LA SEGUENTE   ANZIANITÀ(2)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677"/>
        <w:gridCol w:w="828"/>
        <w:gridCol w:w="819"/>
        <w:gridCol w:w="241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OLA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>
          <w:cantSplit w:val="true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DECORRENZA GIURIDICA DELLA NOMINA NON COPERTA DA EFFETTIVO SERVIZIO,DI CUI AL PRECEDENTE PUNTO 1(3)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STATO NEL RUOLO DEL PERSONALE EDUCATIVO E/O NEL RUOLO DELLA SCUOLA DELL’INFANZIA(*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 QUINDI UNA ANZIANITÀ DI SERVIZIO  VALUTABILE AI SENSI DEL TITOLO I LETTERE B) E B2) DELLA TABELLA, DI ANNI ...............  (DA RIPORTARE NELLA CASELLA 2 DEI MODULI DOMANDA) (1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*) PER I SOLI DOCENTI DELLA SCUOLA PRIMARI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STUDIO, I SEGUENTI SERVIZI PRERUOLO, RICONOSCIBILI AI SENSI DELL'ART. 485 DEL DECRETO LEGISLATIVO N.297 DEL 16.4.94.(4)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20"/>
        <w:gridCol w:w="1276"/>
        <w:gridCol w:w="2552"/>
        <w:gridCol w:w="1559"/>
        <w:gridCol w:w="182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olast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No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 qualifica(*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ritto Retribuzione extra (si o no x 3b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B) DI AVER PRESTATO SERVIZIO MILITARE DI LEVA O PER RICHIAMO A SERVIZIO EQUIPARATO (5) ALLE CONDIZIONI E CON IL POSSESSO DEI REQUISITI  PREVISTI DALL'ART.485 DEL DECRETO LEGISLATIVO N.297 DEL 16.4.94 PER IL  SEGUENTE PERIODO (6) .................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C) DI AVER PRESTATO SERVIZIO IN RUOLO DIVERSO DA QUELLO DI ATTUALE APPARTENENZA PER UN NUMERO DI .....  ANNI E DI AVER OTTENUTO PER CIASCUN  ANNO  SCOLASTICO  LA QUALIFICA NON INFERIORE A BUONO (7)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D) DI AVER PRESTATO N ..... ANNI DI SERVIZIO  PRE-RUOLO IN SCUOLE O PLESSI SITUATI NELLE PICCOLE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ALLE PRECEDENTI LETT. A), B), C), D) ASSOMMANO, QUINDI, COMPLESSIVAMENTE   AD     ANNI ....... (TALE NUMERO VA RIPORTATO NELLA CASELLA   N.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UNICHE O DI MONTAGNA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COMUNQUE PRESTATO SUCCESSIVAMENTE ALLA DECORRENZA GIURIDICA DELLA NOMINA NEL RUOLO DI APPARTENENZA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, UNA ANZIANITÀ DI SERVIZIO DI RUOLO IN SCUOLE UNICHE O DI MONTAGNA PARI AD ANNI .........(DA RIPORTARE NELL'APPOSITO RIQUADRO DELLA CASELLA  4 DEI MODULI DOMANDA PER LA SCUOLA PRIMARIA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-RU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, UNA ANZIANITÀ DI SERVIZIO PRE-RUOLO IN SCUOLE UNICHE O DI MONTAGNA PARI AD ANNI .........(DA RIPORTARE NELL'APPOSITO RIQUADRO DELLA CASELLA  4 DEL MODULO DOMANDA PER LA SCUOLA PRIM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DI AVER PRESTATO SERVIZIO IN SCUOLE SPECIALI O AD INDIRIZZO DIDATTICO DIFFERENZIATO O IN CLASSI DIFFERENZIALI O SU POSTI DI SOSTEGNO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) SERVIZIO DI RUOLO COMUNQUE PRESTATO SUCCESSIVAMENTE ALLA DECORRENZA GIURIDICA DELLA NOMINA NEL RUOLO DI APPARTENEN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IN SCUOLE SPECIALI O AD INDIRIZZO DIDATTICO DIFFERENZIATO O IN CLASSI DIFFERENZIALI O POSTI DI SOSTEGNO PARI AD ANNI ......( DA RIPORTARE NELL'APPOSITO RIQUADRO DELLA CASELLA 5 DEI MODULI DOMANDA, QUALORA IL TRASFERIMENTO O IL PASSAGGIO SIA RICHIESTO PER SCUOLE SPECIALI O SU POSTI DI SOSTEGNO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RU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PRE-RUOLO IN SCUOLE SPECIALI O AD INDIRIZZO DIDATTICO DIFFERENZIATO O IN CLASSI DIFFERENZIALI O POSTI DI SOSTEGNO PARI AD ANNI ......( DA RIPORTARE NELL'APPOSITO RIQUADRO DELLA CASELLA 5 DEI MODULI DOMANDA, QUALORA IL TRASFERIMENTO O IL PASSAGGIO SIA RICHIESTO PER SCUOLE SPECIALI O SU POSTI DI SOSTEGNO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6) DI AVER PRESTATO SERVIZIO DI RUOLO A PARTIRE DALL’A.S. '92/'93 E FINO ALL’A.S. '97/'98, COME SPECIALISTA PER L’INSEGNAMENTO DELLA LINGUA STRANIERA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102"/>
        <w:gridCol w:w="827"/>
        <w:gridCol w:w="1089"/>
        <w:gridCol w:w="1089"/>
        <w:gridCol w:w="120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EFFETTIVAMENTE PRESTATO NELL'AMBITO DEL PLESSO O CIRCOLO DI TITOLARITÀ.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EFFETTIVAMENTE PRESTATO, A PARTIRE DALL’A.S. '92/'93 E FINO ALL’A.S. '97/'98,  COME SPECIALISTA DELLA LINGUA STRANIERA PARI AD ANNI ....  (DA RIPORTARE NELL'APPOSITO RIQUADRO DELLA CASELLA 7  DEI MODULI DOMANDA PER LA SCUOLA PRIMARIA), NEL PLESSO O CIRCOLO DI TITOLARITÀ;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102"/>
        <w:gridCol w:w="827"/>
        <w:gridCol w:w="1089"/>
        <w:gridCol w:w="1089"/>
        <w:gridCol w:w="120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B) SERVIZIO DI RUOLO  EFFETTIVAMENTE PRESTATO AL DI FUORI DEL PLESSO O CIRCOLO DI    TITOLARITÀ.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EFFETTIVAMENTE PRESTATO, A PARTIRE DALL’A.S. '92/'93 E FINO ALL’A.S. '97/'98, COME SPECIALISTA DELLA LINGUA STRANIERA PARI AD ANNI ....  (DA RIPORTARE NELL'APPOSITO RIQUADRO DELLA CASELLA 7  DEL MODULO DOMANDA PER LA SCUOLA PRIMARIA) FUORI DEL PLESSO O CIRCOLO DI TITOLARITÀ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 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it-IT"/>
        </w:rPr>
        <w:t xml:space="preserve">AI  FINI  DELLA  VALUTAZIONE  DELL'ANNO,  L'INTERESSATO DOVRÀ AVER PRESTATO  ALMENO  180  GIORNI  DI  SERVIZIO (ALLEGATO </w:t>
      </w:r>
      <w:r>
        <w:rPr>
          <w:rFonts w:cs="Courier New" w:ascii="Courier New" w:hAnsi="Courier New"/>
          <w:b/>
          <w:bCs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 VALUTAZIONE DELL’ANZIANITÀ DI SERVIZIO DEL C.C.N.I. SULLA MOBILITÀ)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RVIZI RIPORTATI NEL PRESENTE PUNTO DEVONO RIFERIRSI A  PERIODI  NON  DICHIARATI NEL PRECEDENTE PUNTO 1 NEL COMPUTO  DELL'ANZIANITÀ  DI  SERVIZIO VANNO DETRATTI I PERIODI DI ASPETTATIVA SENZA ASSEGNI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 EFFETTO   DI   UN  GIUDICATO  VA  INVECE  INDICATO  NEL  PRECEDENTE PUNTO 1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 SERVIZIO  PRE-RUOLO  NELLE  SCUOLE  SECONDARIE  E' VALUTATO  SE  PRESTATO IN SCUOLE STATALI O PAREGGIATE O IN  SCUOLE  ANNESSE AD EDUCANDATI FEMMINILI STATALI. IL SERVIZIO   PRE-RUOLO   NELLE   SCUOLE   PRIMARIE   E' VALUTABILE   SE   PRESTATO   NELLE   SCUOLE  STATALI  O  PARIFICATE  O IN SCUOLE ANNESSE AD EDUCANDATI FEMMINILI  STATALI. E' VALUTABILE ANCHE IL SERVIZIO PRESTATO NELLE  SCUOLE  POPOLARI, SUSSIDIARIE O SUSSIDIATE. SI RICORDA, INOLTRE,  CHE  GLI  ANNI  DI  SERVIZIO  PRE-RUOLO  SONO VALUTABILI SE PRESTATI ALLE SEGUENTI CONDIZIONI: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 1945/46 AL 1954/55,IN RELAZIONE ALLE  NORME CONTENUTE  NELL' ART. 527  DEL DECRETO LEGISLATIVO N.297 DEL 16.4.94, IL PROFESSORE DEVE AVER PERCEPITO LA RETRIBUZIONE ANCHE DURANTE LE VACANZE ESTIV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55/56 AL 1973/74, IN RELAZIONE A QUANTO STABILITO DALL'ART. 7 DELLA LEGGE 19.3.1955, N. 160 AL DOCENTE DEVE ESSERE  ATTRIBUITA LA QUALIFICA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74/75 L'INSEGNANTE DEVE AVER PRESTATO SERVIZIO PER  ALMENO 180 GIORNI O ININTERROTTAMENTE DAL 1 FEBBRAIO  FINO AL TERMINE DELLE OPERAZIONI DI SCRUTINIO FINALE O, IN QUANTO RICONOSCIBILE, PER LA SCUOLA DELL’INFANZIA,FINO AL TERMINE DELLE ATTIVITA. EDUCATIV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ENNARE LA DICITURA CHE NON INTERESS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ERVIZIO MILITARE DI LEVA O EQUIPARATO VA VALUTATO AI SENSI  DELL'ART.  485  DEL DECRETO LEGISLATIVO N.297 DEL 16.4.94,NELLA MISURA PREVISTA NELLE NOTE COMUNI ALLE TABELLE A DOMANDA E D.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RICONOSCIMENTO DEL SERVIZIO PRESTATO NEL RUOLO DEGLI INSEGNANTI      ELEMENTARI  E'  SUBORDINATO,  FINO  ALL'A.S.1974/75,  ALLA CONDIZIONE  CHE LE QUALIFICHE OTTENUTE PER CIASCUN   ANNO   SIANO  NON  INFERIORI   A  "BUONO"  E  A CONDIZIONE CHE VENGANO ESPRESSAMENTE DICHIARATE.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5:00Z</dcterms:created>
  <dc:creator>Orazio Ruscica</dc:creator>
  <dc:description/>
  <cp:keywords/>
  <dc:language>en-US</dc:language>
  <cp:lastModifiedBy>Orazio Ruscica</cp:lastModifiedBy>
  <cp:lastPrinted>2005-01-21T11:06:00Z</cp:lastPrinted>
  <dcterms:modified xsi:type="dcterms:W3CDTF">2010-03-07T23:55:00Z</dcterms:modified>
  <cp:revision>2</cp:revision>
  <dc:subject/>
  <dc:title>ALLEGATO D </dc:title>
</cp:coreProperties>
</file>