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bookmarkStart w:id="0" w:name="OLE_LINK1"/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data …………….. alle ore ………………… si è riunita la CEP di ……………………. presso la Segreteria Provinciale SNADIR di ………………… presenti i seguenti componenti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….  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 preso atto che sono state presentate entro i termini previsti dal regolamento elettorale art.1 comma e la/le seguenti liste e impone alla Segreteria Provinciale di  stampare il materiale elettorale e di predisporre le buste per l’invio delle schede elettorali sulle quali sarà (saranno) pubblicata/e la/e lista/e presentata/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, lì 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OLE_LINK1"/>
      <w:r>
        <w:rPr>
          <w:sz w:val="28"/>
        </w:rPr>
        <w:t>Il Presidente                                                           Il Segretario  verbalizzante</w:t>
      </w:r>
      <w:bookmarkEnd w:id="1"/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56:00Z</dcterms:created>
  <dc:creator>Orazio Ruscica</dc:creator>
  <dc:description/>
  <dc:language>en-US</dc:language>
  <cp:lastModifiedBy>Orazio Ruscica</cp:lastModifiedBy>
  <dcterms:modified xsi:type="dcterms:W3CDTF">2003-07-14T09:56:00Z</dcterms:modified>
  <cp:revision>2</cp:revision>
  <dc:subject/>
  <dc:title>SNADIR</dc:title>
</cp:coreProperties>
</file>