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ata …………….. alle ore ………………… si è riunita la CEP di ……………………. presso la Segreteria Provinciale SNADIR d i…………………presenti i seguenti compon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ha verificato la regolarità dei presentatori e dei candidati della lista contraddistinta dal motto …………………….. che viene ufficialmente accettata e alla quale viene assegnato definitivamente il n…  ……. in base all’ordine di presen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decide pertanto di affiggere la lista n… ………. presso la Segreteria Provinciale di ………………….e di dare immediata comunicazione via e-mail alla Segreteria Nazionale che provvederà a inserirlo nel sito internet http: //www.snadir.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tale atto la CEP dichiara che può essere inserita tale lista nelle schede elettor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presente verbale viene allegata la lista n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        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7:00Z</dcterms:created>
  <dc:creator>Orazio Ruscica</dc:creator>
  <dc:description/>
  <dc:language>en-US</dc:language>
  <cp:lastModifiedBy>Orazio Ruscica</cp:lastModifiedBy>
  <dcterms:modified xsi:type="dcterms:W3CDTF">2003-07-14T09:47:00Z</dcterms:modified>
  <cp:revision>2</cp:revision>
  <dc:subject/>
  <dc:title>SNADIR</dc:title>
</cp:coreProperties>
</file>