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20"/>
        <w:gridCol w:w="3880"/>
        <w:gridCol w:w="20"/>
      </w:tblGrid>
      <w:tr>
        <w:trPr>
          <w:trHeight w:val="435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>SNADIR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Heading1"/>
              <w:rPr>
                <w:szCs w:val="34"/>
              </w:rPr>
            </w:pPr>
            <w:r>
              <w:rPr>
                <w:szCs w:val="34"/>
              </w:rPr>
              <w:t>Elezioni 2003</w:t>
            </w:r>
          </w:p>
        </w:tc>
        <w:tc>
          <w:tcPr>
            <w:tcW w:w="3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COMMISSIONE ELETTORALE PROVINCIALE DI……………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n data …………….. alle ore …………… il/la prof…. ………………………. iscritto SNADIR ha presentato la lista dei candidati per le elezioni degli organi statutari contraddistinta dal motto…………… presso la sede della Segreteria Provinciale di ……………………….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La CEP di ……………. ha acquisito la lista e le ha assegnato il n… …………… riservandosi di controllare la regolarità dei candidati e dei presentato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</w:t>
      </w:r>
      <w:r>
        <w:rPr>
          <w:sz w:val="28"/>
        </w:rPr>
        <w:t>, lì 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l Presidente                                                                      Il Segretario verbalizza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6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969696"/>
      <w:sz w:val="4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9:41:00Z</dcterms:created>
  <dc:creator>Orazio Ruscica</dc:creator>
  <dc:description/>
  <dc:language>en-US</dc:language>
  <cp:lastModifiedBy>Orazio Ruscica</cp:lastModifiedBy>
  <dcterms:modified xsi:type="dcterms:W3CDTF">2003-07-14T09:41:00Z</dcterms:modified>
  <cp:revision>2</cp:revision>
  <dc:subject/>
  <dc:title>SNADIR</dc:title>
</cp:coreProperties>
</file>