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7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COMMISSIONE ELETTORALE PROVINCIALE DI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 data …………….. alle ore …………… il/la prof…. ………………………. iscritto SNADIR ha presentato la lista dei candidati per le elezioni degli organi statutari contraddistinta dal motto…………… presso la sede della Segreteria Provinciale di ……………………….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La CEP di ……………. ha acquisito la lista e le ha assegnato il n… …………… riservandosi di controllare la regolarità dei candidati e dei presenta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, lì 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 Presidente                                                                      Il Segretario verbalizz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8:00Z</dcterms:created>
  <dc:creator>Orazio Ruscica</dc:creator>
  <dc:description/>
  <dc:language>en-US</dc:language>
  <cp:lastModifiedBy>Orazio Ruscica</cp:lastModifiedBy>
  <dcterms:modified xsi:type="dcterms:W3CDTF">2007-01-30T19:18:00Z</dcterms:modified>
  <cp:revision>2</cp:revision>
  <dc:subject/>
  <dc:title>SNADIR</dc:title>
</cp:coreProperties>
</file>