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1"/>
        </w:rPr>
      </w:pPr>
      <w:r>
        <w:rPr>
          <w:sz w:val="28"/>
        </w:rPr>
        <w:t>Pluridichiarazione per fruire della precedenza di cui alla legge 104/92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  <w:t>Alla Direzione Regionale della………………….……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3"/>
        </w:rPr>
      </w:pPr>
      <w:r>
        <w:rPr>
          <w:rFonts w:cs="Garamond" w:ascii="Garamond" w:hAnsi="Garamond"/>
          <w:b/>
          <w:bCs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TextBodyIndent"/>
        <w:rPr/>
      </w:pPr>
      <w:r>
        <w:rPr/>
        <w:t>Il/la sottoscritto/a nato/a a………………………………...il……………e residente a ……………. via……………………………………………………….. tel…………………… docente con contratto a tempo indeterminato nella scuola dell’infanzia/primaria/secondaria di primo/secondo grado, docente di religione titolare e in servizio presso…………………………………………….…………………., aspirante all’Utilizzazione/Assegnazione provvisoria 2008/2009 con precedenza di cui al punto IV dell’art. 8 del CCNI del 16.6.2008, letto l’art. 9 del CCNI del 20.12.2007, ai sensi del DPR n. 445 del 28.12.2000, come integrato dall’art. 15 della legge 16.1.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che ………………………………………....................nato/a a………………………il…………… handicappato/a in situazione di gravità con necessità di un’assistenza continuativa, globale e permanente, così come previsto dall’art. 3 comma 3 della legge 104/1992, si veda certificato prodotto in allegato alla domanda di Utilizzazione/ Assegnazione provvisoria in originale/ in copia autenticata, si trova nel seguente rapporto di parentela/ di adozione/ di affidamento: </w:t>
      </w:r>
      <w:r>
        <w:rPr>
          <w:b/>
          <w:bCs/>
          <w:sz w:val="22"/>
        </w:rPr>
        <w:t xml:space="preserve">marito/moglie, padre/madre, padre/ madre adottivo/a affidatario/a, figlio/ figlia unica/o in grado di prestare assistenza, fratello/sorella </w:t>
      </w:r>
      <w:r>
        <w:rPr>
          <w:sz w:val="22"/>
        </w:rPr>
        <w:t xml:space="preserve">ovvero di tutela legale…………………………………… è assistito dallo scrivente quale </w:t>
      </w:r>
      <w:r>
        <w:rPr>
          <w:b/>
          <w:bCs/>
          <w:sz w:val="22"/>
        </w:rPr>
        <w:t xml:space="preserve">unico parente o affine entro il terzo grado o affidatario </w:t>
      </w:r>
      <w:r>
        <w:rPr>
          <w:sz w:val="22"/>
        </w:rPr>
        <w:t>……………………………………… ( da documentare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che a favore del suddetto soggetto handicappato il/la sottoscritto/a presta attività di assistenza con carattere continuativo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1"/>
        </w:rPr>
        <w:t>ed in via esclusiva come previsto dagli artt. 19 e 20 della legge n. 53/2000 effettivamente dal………………..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aver interrotto una preesistente assistenza continuativa a seguito di stipula del contratto a tempo indeterminato il……………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che il suddetto soggetto non è ricoverato/a a tempo pieno presso istituto specializz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domiciliato/a con il suddetto soggetto handicappato nel comune di…………………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1"/>
        </w:rPr>
        <w:t xml:space="preserve">che il distretto di residenza del soggetto handicappato è…………………………………………… corrispondente al distretto scolastico n……… del comune di ……………………… </w:t>
      </w:r>
      <w:r>
        <w:rPr>
          <w:rFonts w:cs="Garamond" w:ascii="Garamond" w:hAnsi="Garamond"/>
          <w:color w:val="000000"/>
          <w:sz w:val="22"/>
          <w:szCs w:val="19"/>
        </w:rPr>
        <w:t>(nel caso di utilizzo della precedenza nella fase comunale limitatamente ai comuni con più distretti)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19"/>
        </w:rPr>
      </w:pPr>
      <w:r>
        <w:rPr>
          <w:rFonts w:cs="Garamond" w:ascii="Garamond" w:hAnsi="Garamond"/>
          <w:color w:val="000000"/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19"/>
        </w:rPr>
        <w:t xml:space="preserve">(per il fratello o la sorella conviventi con il soggetto handicappato nel caso in cui entrambi i genitori sono scomparsi o impossibilitati ad occuparsi del figlio/della figlia handicappato/a perché totalmente inabili, </w:t>
      </w:r>
      <w:r>
        <w:rPr>
          <w:rFonts w:cs="Garamond" w:ascii="Garamond" w:hAnsi="Garamond"/>
          <w:b/>
          <w:bCs/>
          <w:color w:val="000000"/>
          <w:sz w:val="22"/>
          <w:szCs w:val="19"/>
        </w:rPr>
        <w:t>entrambe le circostanze vanno documenta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convivente con il suddetto soggetto handicappato nel comune di…………………. Via/Piazza…………………………………………………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anagraficamente l’unico/a figlio/a/sorella fratello del soggetto handicappato in situazione di gravità in grado di poter prestare l’assist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l’unico/a figlio/a/fratello/sorella/ parente/affine entro il terzo grado in grado di prestare assistenza al soggetto handicappato in situazione di gravità in quanto l’/gli/le/altro/a/i/e fratello/i sorella/e/parenti, come da dichiarazione/i personale/i allegata/e, alla domanda di trasferimento non è/sono in grado di effettuare l’assistenza continuativa e permanente per ragioni esclusivamente oggettive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 xml:space="preserve">Data……………. </w:t>
        <w:tab/>
        <w:tab/>
        <w:tab/>
        <w:tab/>
        <w:tab/>
        <w:tab/>
        <w:tab/>
        <w:t>Firma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6:00Z</dcterms:created>
  <dc:creator>Orazio Ruscica</dc:creator>
  <dc:description/>
  <dc:language>en-US</dc:language>
  <cp:lastModifiedBy>Orazio Ruscica</cp:lastModifiedBy>
  <dcterms:modified xsi:type="dcterms:W3CDTF">2008-06-20T09:06:00Z</dcterms:modified>
  <cp:revision>2</cp:revision>
  <dc:subject/>
  <dc:title>Pluridichiarazione per fruire della precedenza di cui alla legge 104/92</dc:title>
</cp:coreProperties>
</file>