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 xml:space="preserve">Ufficio Scolastico Regionale di </w:t>
      </w:r>
      <w:r>
        <w:rPr>
          <w:rFonts w:cs="Garamond" w:ascii="Garamond" w:hAnsi="Garamond"/>
        </w:rPr>
        <w:t>… … … … … … … … 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………………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>Oggetto: domanda di utilizzazione “a disposizione” nella scuola di titolarità a seguito di riduzione oraria fino ad 1/5  ai sensi dell’art. 2, comma 5 del C.C.N.I. del 15 luglio 2010 -   a. s. 2010/201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 , comune di … … … … … … , con completamento orario presso … … … … … … … … … 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0-2011</w:t>
      </w:r>
      <w:r>
        <w:rPr>
          <w:rFonts w:cs="Garamond" w:ascii="Garamond" w:hAnsi="Garamond"/>
        </w:rPr>
        <w:t xml:space="preserve">, ai sensi dell’art. 2, comma 5, C.C.N.I. del 15 luglio 2010, l’utilizzazione nelle attività specifiche della scuola di titolarità a seguito di riduzione dell’orario d’obbligo di insegnamento fino ad 1/5,  e specificamente per numero _____ ore settimanali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………….., Data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36:00Z</dcterms:created>
  <dc:creator>Rossella</dc:creator>
  <dc:description/>
  <cp:keywords/>
  <dc:language>en-US</dc:language>
  <cp:lastModifiedBy>Orazio Ruscica</cp:lastModifiedBy>
  <dcterms:modified xsi:type="dcterms:W3CDTF">2010-07-18T20:39:00Z</dcterms:modified>
  <cp:revision>3</cp:revision>
  <dc:subject/>
  <dc:title>   Ufficio Scolastico Regionale di … … … … … … … … …</dc:title>
</cp:coreProperties>
</file>