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ALLEGATO D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HIARAZIONE DELL'ANZIANITÀ DI SERVIZ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PER GLI INSEGNANTI DELLA SCUOLA SECOND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) A) DI AVER ASSUNTO EFFETTIVO SERVIZIO NEL RUOLO DI ATTU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E APPARTENENZA DAL .......... PER EFFETTO DI CONCORS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......................... O DI LEGGE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  USUFRUITO DEI SEGUENTI PERIODI DI ASPETTATIV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NZA ASSEGNI .......................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,  QUINDI, UNA ANZIANITÀ DI SERVIZIO, ESCLUS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'ANNO IN CORSO, VALUTABILE AI SENSI DEL TITOLO I LE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RA A) ed A1) DELLA TABELLA, COMPLESSIVA DI ANNI 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7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....  ....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NNI .... DI SERVI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ZIO PRESTATO SUCCES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VAMENTE ALLA NOMI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 IN RUOLO (1)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NNI ..... DERIVANTI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A    RETROATTIVITÀ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GIURIDICA DELLA  N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MINA COPERTI DA  EF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FETTIVO SERVIZIO NEL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UOLO DI APPARTENEN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ZA (1)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DI AVER PRESTAT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CUOLE O ISTITUT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 IN PICCOLE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) DI AVER PRESTAT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CUOLE O ISTITUT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IN PAESI IN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A DI SVILUPPO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PERIODI INDICATI NEI PRECEDENTI PUNTI A), B), C) SI SOMM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8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)    DI AVER MATURATO, ANTERIORMENTE AL SERVIZIO  EFFETTIV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CUI AL PRECEDENTE PUNTO 1, LA SEGUENTE   ANZIANITÀ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(2)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....   ....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) DECORRENZA GIURI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A DELLA NOMINA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ON COPERTA DA EF-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TIVO SERVIZIO, D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UI AL PRECEDENTE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PUNTO 1 (3)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 RUOLO DELLA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TRUZIONE SECONDA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IA DIVERSO DA QUEL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O DI ATTUALE APPA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TENENZA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RUOLO DELLA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TRUZIONE SECONDARIA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VERSO DA QUELLO DI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TTUALE APPARTENENZA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SCUOLE/ISTITUT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NELLE PICCOLE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GLI AS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STENTI UNIVERSITA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I   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E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LE EDUCATIVO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F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LE DIRETTIVO DE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NVITTI NAZIONAL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 QUINDI UNA ANZIANITÀ DI SERVIZIO  VALUTABI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AI SENSI DEL TITOLO I LETTERE B) E B2) (PER LA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I GRADO OVVERO LETTERA B),B1),B2) PER 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SECONDARIA DI II GRADO) DELLA TABELLA,   DI A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I ....................  (DA RIPORTARE NELLA CASELLA 2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I MODULI DOMANDA) (1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9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3) A) DI AVER PRESTATO IN POSSESSO DEL PRESCRITTO TITOLO D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TUDIO, I SEGUENTI SERVIZI PRERUOLO, RICONOSCIBILI A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NSI DELL'ART. 485 DEL DECRETO LEGISLATIVO N.297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16.4.94 (4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---------------------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ANNO SCOL.I DAL I  AL I SCUOLA INOTE DII DIRITTO RETRIBU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.... .... I     I     I        IQUALI- I ZIONE EXTRA (SI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FICA * I O NO)(NOTA 4B)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* PER LA VALUTAZIONE DEI SERVIZI NEI CORSI CRACIS E' NECES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eastAsia="Courier New" w:cs="Courier New" w:ascii="Courier New" w:hAnsi="Courier New"/>
          <w:lang w:val="it-IT"/>
        </w:rPr>
        <w:t xml:space="preserve">SARIA L'ATTRIBUZIONE  DELLA  QUALIFICA IN  CONFORMITÀ  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eastAsia="Courier New" w:cs="Courier New" w:ascii="Courier New" w:hAnsi="Courier New"/>
          <w:lang w:val="it-IT"/>
        </w:rPr>
        <w:t xml:space="preserve">QUANTO PRECISATO NELLA C.M. N. 256 DEL 4/10/1977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B) DI AVER PRESTATO SERVIZIO MILITARE DI LEVA O PER RI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HIAMO A SERVIZIO EQUIPARATO   (5) ALLE CONDIZIONI 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ON IL POSSESSO DEI REQUISITI  PREVISTI DALL'ART.485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 DECRETO LEGISLATIVO N. 297 DEL  16.4.94  PER  I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GUENTE PERIODO (6) 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C) DI AVER PRESTATO SERVIZIO NEL RUOLO DEGLI INSEGNANT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SCUOLA DELL.INFANZIA E/O PRIMARIA PER UN NUMERO DI 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ANNI E DI AVER OTTENUTO PER CIASCUN ANNO SCOLASTIC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A  QUALIFICA NON INFERIORE A BUONO (7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D) DI AVER PRESTATO N. ..... ANNI DI SERVIZIO PRE-RUOL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 PERIODI INDICATI ALLE  PRECEDENTI LETT. A),B), C)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)   ASSOMMANO,  QUINDI,  COMPLESSIVAMENTE AD   ANN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....... (TALE NUMERO VA RIPORTATO NELLA CASELLA   N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0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4)    DI AVER PRESTATO SERVIZIO IN SCUOLE SPECIALI  O   AD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DIRIZZO DIDATTICO DIFFERENZIATO O IN CLASSI DIFFE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RENZIALI O SU POSTI DI SOSTEGNO O SU D.O.S. 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) SERVIZIO DI RUOLO COMUNQUE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PRESTATO   SUCCESSIVAMENTE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ALLA DECORRENZA  GIURIDICA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DELLA NOMINA NEL RUOLO  DI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APPARTENENZA              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 AVERE,  QUINDI  UNA  ANZIANITÀ  DI  SERVIZIO  DI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RUOLO  IN  SCUOLE  SPECIALI  O  AD  INDIRIZZO DIDATTIC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FFERENZIATO  O  IN  CLASSI  DIFFERENZIALI O SU POSTI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SOSTEGNO PARI AD ANNI ......( DA RIPORTARE NELL'AP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OSITO  RIQUADRO  DELLA CASELLA  5 DEI MODULI DOMAN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QUALORA  IL TRASFERIMENTO O IL PASSAGGIO SIA RICHIES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ER  SCUOLE  SPECIALI  O SU POSTI DI  SOSTEGNO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  SECONDARIA   DI  PRIMO  GRADO;  DA  RIPORTA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ELL'APPOSITO RIQUADRO DELLA CASELLA 6  DEI MODULI D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MANDA QUALORA  IL TRASFERIMENTO O IL PASSAGGIO DI CA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DRA SIA RICHIESTO PER LE D.O.S. DELLA SCUOLA 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SECONDO  GRADO OVVERO NELL'APPOSITO  RIQUADR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LA CASELLA 5 DEL MODULO DOMANDA QUALORA IL  PASSAG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GIO DI RUOLO SIA RICHIESTO PER LE D.O.S. DELLA 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SECONDO GRADO ).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1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, QUINDI UNA ANZIANITÀ DI SERVIZIO PRE-RUOL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ZIATO O IN CLASSI DIFFERENZIALI O POSTI  DI  SOSTEGN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O SU D.O.S. PARI AD ANNI ......( DA RIPORTARE NELL'AP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OSITO  RIQUADRO  DELLA CASELLA  5 DEI MODULI DOMAN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QUALORA  IL TRASFERIMENTO O IL PASSAGGIO SIA RICHIES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ER  SCUOLE  SPECIALI  O SU POSTI DI  SOSTEGNO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  SECONDARIA   DI  PRIMO  GRADO;  DA  RIPORTA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ELL'APPOSITO RIQUADRO DELLA CASELLA 6  DEI MODULI D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MANDA QUALORA  IL TRASFERIMENTO O IL PASSAGGIO DI CA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DRA SIA RICHIESTO PER LE D.O.S. DELLA SCUOLA 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SECONDO  GRADO OVVERO NELL'APPOSITO  RIQUADR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LA CASELLA 5 DEL MODULO DOMANDA QUALORA IL  PASSAG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GIO DI RUOLO SIA RICHIESTO PER LE D.O.S. DELLA 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SECONDO GRADO ).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2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5)    DI AVERE UN'ANZIANITÀ DERIVANTE DA SERVIZIO PRESTA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POSIZIONE DI COMANDO AI SENSI DELL'ART.  5 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EGGE 603/66 NELLA SCUOLA SECONDARIA SUPERIORE   SUC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ESSIVAMENTE ALLA NOMINA IN RUOLO NELLA SCUOLA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L PERIODO INDICATO DEVE ESSERE RIPORTATO NELLA CASEL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A N. 5 DEL MODULO DOMANDA, QUALORA IL   TRASFERIMEN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O IL PASSAGGIO DI CATTEDRA SIA RICHIESTO PER LA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3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1)  AI  FINI  DELLA  VALUTAZIONE  DELL'ANNO,  L'INTERESSA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DOVRÀ AVER PRESTATO  ALMENO  180  GIORNI  DI  SERVIZ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(ALLEGATO D VALUTAZIONE DELL.ANZIANITÀ DI SERVIZIO DEL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.C.N.I. SULLA MOBILITÀ)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2)  I SERVIZI RIPORTATI NEL PRESENTE PUNTO DEVONO RIFERIRS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  PERIODI  NON  DICHIARATI NEL PRECEDENTE PUNTO 1. N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OMPUTO  DELL'ANZIANITÀ  DI  SERVIZIO VANNO DETRATTI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ERIODI DI ASPETTATIVA SENZA ASSEGNI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3)  LA  PRESENTE  VOCE  VA  COMPILATA SOLO SE LA DECORRENZ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GIURIDICA   DELLA   NOMINA   NEL   RUOLO   DI   ATTUA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PPARTENENZA  E'  ANTERIORE  A  QUELLA DELLA DECORRENZ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ECONOMICA,  E  NON E' COPERTA DA EFFETTIVO SERVIZIO. 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RETRODATAZIONE   GIURIDICA  DELLA  NOMINA  OPERATA  PER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EFFETTO   DI   UN  GIUDICATO  VA  INVECE  INDICATO  N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RECEDENTE PUNTO 1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4)  IL  SERVIZIO  PRE-RUOLO  NELLE  SCUOLE  SECONDARIE  E'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TO  SE  PRESTATO IN SCUOLE STATALI O PAREGGIATE 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IN  SCUOLE  ANNESSE AD EDUCANDATI FEMMINILI STATALI. I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ERVIZIO   PRE-RUOLO   NELLE   SCUOLE   PRIMARIE   E'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BILE   SE   PRESTATO   NELLE   SCUOLE  STATALI  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ARIFICATE  O IN SCUOLE ANNESSE AD EDUCANDATI FEMMINIL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TATALI. E' VALUTABILE ANCHE IL SERVIZIO PRESTATO NEL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CUOLE  POPOLARI, SUSSIDIARIE O SUSSIDIATE. SI RICOR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INOLTRE,  CHE  GLI  ANNI  DI  SERVIZIO  PRE-RUOLO  SON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BILI SE PRESTATI ALLE SEGUENTI CONDIZION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) PER GLI ANNI SCOLASTICI ANTERIORI AL 1945/46 IL PR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ESSORE DEVE AVER PRESTATO   7 MESI DI SERVIZIO COM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PRESO IL TEMPO OCCORSO PER LO SVOLGIMENTO DEGLI ES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MI (1 MESE PER LA SESSIONE ESTIVA E 1 MESE PER L'AU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TUNNALE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B) PER GLI ANNI SCOLASTICI DAL  1945/46 AL 1954/55,  IN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RELAZIONE ALLE  NORME CONTENUTE  NELL' ART. 527 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DECRETO LEGISLATIVO N.297 DEL 16.4.94, IL PROFESSO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DEVE AVER PERCEPITO LA RETRIBUZIONE ANCHE DURANTE 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VACANZE ESTIV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) PER GLI ANNI SCOLASTICI DAL 1955/56 AL 1973/74,   IN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RELAZIONE A QUANTO STABILITO DALL'ART. 7 DELLA LEGG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19.3.1955, N. 160 AL DOCENTE DEVE ESSERE  ATTRIBUIT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LA QUALIFIC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D) PER GLI ANNI SCOLASTICI DAL 1974/75 L'I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SEGNANTE DEVE AVER PRESTATO SERVIZIO PER  ALMENO 180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GIORNI O ININTERROTTAMENTE DAL 1 FEBBRA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INO AL TERMINE DELLE OPERAZIONI DI SCRUTINIO FINA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O, IN QUANTO RICONOSCIBILE, PER LA SCUOLA DELL.INFANZI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INO AL TERMINE DELLE ATTIVITA. EDUCATIV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5) DEPENNARE LA DICITURA CHE NON INTERESS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6) IL SERVIZIO MILITARE DI LEVA O EQUIPARATO VA VALUTATO A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eastAsia="Courier New" w:cs="Courier New" w:ascii="Courier New" w:hAnsi="Courier New"/>
          <w:lang w:val="it-IT"/>
        </w:rPr>
        <w:t xml:space="preserve">SENSI  DELL'ART.  485  DEL DECRETO LEGISLATIVO N.297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6.4.94,NELLA MISURA PREVISTA NELLE NOTE COMUNI ALLE TABEL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 DOMANDA E D.UFFICIO ALLEGATE AL C.C.N.I. PER IL SERVIZIO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PRE-RUOLO. DETTO  SERVIZIO  E'  VALUTABILE  SOLO  SE  PRESTATO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L POSSESSO DEL PRESCRITTO TITOLO DI STUDIO, IN COSTANZA D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eastAsia="Courier New" w:cs="Courier New" w:ascii="Courier New" w:hAnsi="Courier New"/>
          <w:lang w:val="it-IT"/>
        </w:rPr>
        <w:t xml:space="preserve">SERVIZIO DI INSEGNAMENTO NON DI RUOL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7) IL RICONOSCIMENTO DEL SERVIZIO PRESTATO NEL RUOLO DEGLI INSEGNANTI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ELEMENTARI  E'  SUBORDINATO,  FINO  ALL'A.S.1974/75,  ALLA CONDIZION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4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HE LE QUALIFICHE OTTENUTE PER CIASCUN   ANNO   SIANO  NON  INFERIORI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  "BUONO"  E  A CONDIZIONE CHE VENGANO ESPRESSAMENTE DICHIARATE.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09:00Z</dcterms:created>
  <dc:creator>Orazio Ruscica</dc:creator>
  <dc:description/>
  <dc:language>en-US</dc:language>
  <cp:lastModifiedBy>Orazio Ruscica</cp:lastModifiedBy>
  <cp:lastPrinted>2005-01-21T11:03:00Z</cp:lastPrinted>
  <dcterms:modified xsi:type="dcterms:W3CDTF">2006-06-21T11:09:00Z</dcterms:modified>
  <cp:revision>2</cp:revision>
  <dc:subject/>
  <dc:title>ALLEGATO D</dc:title>
</cp:coreProperties>
</file>