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ALLEGATO D 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AZIONE DELL’ANZIANITA’ DI SERVIZIO (PER GLI INSEGNANTI DELLA SCUOLA PRIMARIA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)  A)  DI  AVER  ASSUNTO EFFETTIVO SERVIZIO NEL RUOLO DI ATTUA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PPARTENENZA  DAL .......... PER EFFETTO DI CONCORS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......................... O DI LEGGE .................      DI AVER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USUFRUITO DEI SEGUENTI PERIODI DI ASPETTATIVA SENZA ASSEG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........................................ DI AVERE,   QUINDI,  UN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ZIANITÀ DI SERVIZIO, ESCLUSO L'ANNO IN CORSO, VALUTABILE AI SENS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EL  TITOLO  I  LETTERA A) E A1) DELLA TABELLA, COMPLESSIVA DI AN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........... DI CUI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(PER GLI INSEGNANTI DELLA SCUOLA PRIM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LLEGATO D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AZIONE DELL'ANZIANITÀ DI SERVIZIO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....   ....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NI .... DI SERVI-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ZIO PRESTATO SUCCES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IVAMENTE ALLA NOMI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A IN RUOLO (1)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NI ..... DERIVANTI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    RETROATTIVITÀ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GIURIDICA DELLA  NO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MINA COPERTI DA  EF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FETTIVO SERVIZIO NEL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RUOLO DI APPARTENEN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ZA (1)     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DI AVER PRESTATO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VIZIO EFFETTIVO DOPO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NOMINA NEL RUOLO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CUOLE O PLESSI SI-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UATI  IN   PICCOLE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SOLE      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) DI AVER PRESTATO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VIZIO EFFETTIVO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EL RUOLO  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CUOLE O PLESSI SI-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UATI  IN PAESI  IN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VIA DI SVILUPPO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   DI AVER MATURATO, ANTERIORMENTE AL SERVIZIO  EFFETTIV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CUI AL PRECEDENTE PUNTO 1, LA SEGUENTE   ANZIANITÀ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2)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.. ..  ....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DECORRENZA GIURI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A DELLA NOMINA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ON COPERTA DA EFFET-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IVO SERVIZIO, DI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UI AL PRECEDENTE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PUNTO 1 (3)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PRESTATO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EL RUOLO DEL PERSO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ALE EDUCATIVO E/O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EL RUOLO DELLA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CUOLA DELL.INFANZIA(*) 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 QUINDI UNA ANZIANITÀ DI SERVIZIO  VALUTABI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AI SENSI DEL TITOLO I LETTERE B) E B2) DELLA TABELLA,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NNI ...............  (DA RIPORTARE NELLA CASELLA 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I MODULI DOMANDA) (1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*) PER I SOLI DOCENTI DELLA SCUOLA PRIMARI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TUDIO, I SEGUENTI SERVIZI PRERUOLO, RICONOSCIBILI A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ENSI DELL'ART. 485 DEL DECRETO LEGISLATIVO N.297 DEL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16.4.94.(4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--------------------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ANNO SCOL.I DAL I  AL I SCUOLA INOTE DII DIRITTO RETRIBU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QUALI- I ZIONE EXTRA (SI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FICA   I O NO)(NOTA 4 B)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B) DI AVER PRESTATO SERVIZIO MILITARE DI LEVA O PER RI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CHIAMO A SERVIZIO EQUIPARATO   (5) ALLE CONDIZIONI 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CON IL POSSESSO DEI REQUISITI  PREVISTI DALL'ART.485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L DECRETO LEGISLATIVO N.297 DEL 16.4.94 PER IL  SE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GUENTE PERIODO (6) .................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C) DI AVER PRESTATO SERVIZIO IN RUOLO DIVERSO DA QUEL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TTUALE APPARTENENZA PER UN NUMERO DI .....  AN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E DI AVER OTTENUTO PER CIASCUN  ANNO  SCOLASTICO  L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QUALIFICA NON INFERIORE A BUONO (7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D) DI AVER PRESTATO N ..... ANNI DI SERVIZIO  PRE-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O PLESSI SITUATI  NELLE   PICCOLE   ISOLE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 PERIODI INDICATI ALLE PRECEDENTI LETT. A), B), C),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) ASSOMMANO, QUINDI, COMPLESSIVAMENTE   AD     AN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....... (TALE NUMERO VA RIPORTATO NELLA CASELLA   N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UNICHE O DI MONTAGNA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SERVIZIO DI RUOLO   COMUNQUE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PRESTATO SUCCESSIVAMENTE AL-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LA DECORRENZA GIURIDICA DEL-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LA NOMINA NEL RUOLO DI   AP-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PARTENENZA  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, UNA ANZIANITÀ DI SERVIZIO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UNICHE O DI MONTAGNA PARI AD ANNI 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DA RIPORTARE NELL'APPOSITO RIQUADRO DELLA CASELLA  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I MODULI DOMANDA PER LA SCUOLA PRIMARIA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PRE-RUOLO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, UNA ANZIANITÀ DI SERVIZIO PRE-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UNICHE O DI MONTAGNA PARI AD ANNI 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DA RIPORTARE NELL'APPOSITO RIQUADRO DELLA CASELLA  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L MODULO DOMANDA PER LA SCUOLA PRIM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   DI AVER PRESTATO SERVIZIO IN SCUOLE SPECIALI  O   AD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DIRIZZO DIDATTICO DIFFERENZIATO O IN CLASSI DIFFE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RENZIALI O SU POSTI DI SOSTEGNO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SERVIZIO DI RUOLO COMUNQUE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PRESTATO   SUCCESSIVAMENTE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ALLA DECORRENZA  GIURIDICA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DELLA NOMINA NEL RUOLO  DI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APPARTENENZA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SPECIALI O AD INDIRIZZO DIDATTICO DIFFEREN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ZIATO O IN CLASSI DIFFERENZIALI O POSTI DI SOSTEGN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PARI AD ANNI ......( DA RIPORTARE NELL'APPOSITO RI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QUADRO DELLA CASELLA 5 DEI MODULI DOMANDA, QUALORA IL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TRASFERIMENTO O IL PASSAGGIO SIA RICHIESTO PER SCUO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PECIALI O SU POSTI DI SOSTEGNO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PRE-RUOLO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PRE-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SPECIALI O AD INDIRIZZO DIDATTICO DIFFEREN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ZIATO O IN CLASSI DIFFERENZIALI O POSTI DI SOSTEGN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PARI AD ANNI ......( DA RIPORTARE NELL'APPOSITO RI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QUADRO DELLA CASELLA 5 DEI MODULI DOMANDA, QUALORA IL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TRASFERIMENTO O IL PASSAGGIO SIA RICHIESTO PER SCUO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PECIALI O SU POSTI DI SOSTEGNO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6) DI AVER PRESTATO SERVIZIO DI RUOLO A PARTIRE DALL.A.S. '92/'93 E FIN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LL.A.S. '97/'98, COME .SPECIALISTA. PER L.INSEGNAMENTO DELLA LINGU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TRANIERA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SERVIZIO DI RUOLO  EFFETTI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VAMENTE PRESTATO NELL'AMBI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TO DEL PLESSO O CIRCOLO DI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TITOLARITÀ. 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EFFETTIVAMENTE PRESTATO, A PARTIRE DALL.A.S. '92/'93 E FINO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ALL.A.S. '97/'98,  COME .SPECIALISTA. DELLA LINGU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TRANIERA PARI AD ANNI ....  (DA RIPORTARE NELL'APPO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ITO RIQUADRO DELLA CASELLA 7  DEI MODULI DOMANDA PER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LA SCUOLA PRIMARIA), NEL PLESSO O CIRCOLO DI TITOLARITÀ;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DI RUOLO  EFFETTI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VAMENTE PRESTATO AL DI FUO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RI DEL PLESSO O CIRCOLO DI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TITOLARITÀ. 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EFFETTIVAMENTE PRESTATO, A PARTIRE DALL.A.S. '92/'93 E FINO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ALL.A.S. '97/'98, COME .SPECIALISTA. DELLA LINGU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TRANIERA PARI AD ANNI ....  (DA RIPORTARE NELL'APPO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ITO RIQUADRO DELLA CASELLA 7  DEL MODULO DOMANDA PER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LA SCUOLA PRIMARIA) FUORI DEL PLESSO O CIRCOLO DI TITOLARITÀ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09:00Z</dcterms:created>
  <dc:creator>Orazio Ruscica</dc:creator>
  <dc:description/>
  <dc:language>en-US</dc:language>
  <cp:lastModifiedBy>Orazio Ruscica</cp:lastModifiedBy>
  <cp:lastPrinted>2005-01-21T11:06:00Z</cp:lastPrinted>
  <dcterms:modified xsi:type="dcterms:W3CDTF">2006-06-21T11:09:00Z</dcterms:modified>
  <cp:revision>2</cp:revision>
  <dc:subject/>
  <dc:title>ALLEGATO D </dc:title>
</cp:coreProperties>
</file>