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  <w:t>ALLEGATO 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'ANZIANITÀ DI SERVIZIO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PER GLI INSEGNANTI DELLA SCUOLA SECONDARIA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A) DI AVER ASSUNTO EFFETTIVO SERVIZIO NEL RUOLO DI ATTUALE APPARTENENZA DAL .......... PER EFFETTO DI CONCORSO RISERVATO PER ESAMI E TITOLI A POSTI DI INSEGNANTE DI RELIGIONE CATTOLICA  (legge 186/2003; DDG 2 febbraio 2004), DI AVER  USUFRUITO DEI SEGUENTI PERIODI DI ASPETTATIVA SENZA ASSEGNI ........................................ DI AVERE,  QUINDI, UNA ANZIANITÀ DI SERVIZIO, ESCLUSO L'ANNO IN CORSO, VALUTABILE AI SENSI DEL TITOLO I LETTERA A) ed A1) DELLA TABELLA, COMPLESSIVA DI ANNI 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, LA SEGUENTE   ANZIANITÀ 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IN  RUOLO DELLA ISTRUZIONE SECONDARIA DIVERSO DA QUELLO DI ATTUALE APPARTEN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 SERVIZIO PRESTATO IN RUOLO DELLA       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ISTRUZIONE SECONDARIA DIVERSO DA QUELLO DI ATTUALE APPARTENENZA IN SCUOLE/ISTITUTI SITUATI NEL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ICCOLE ISOLE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D) SERVIZIO PRESTATO NEL RUOLO DEG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SSISTENTI UNIVERSITAR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E) SERVIZIO PRESTATO NEL RUOLO DEL PERSONALE EDUC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F) SERVIZIO PRESTATO NEL RUOLO D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ERSONALE DIRETTIVO DEI CONVITT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Z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 AI SENSI DEL TITOLO I LETTERE B) E B2) (PER LA SCUOLA  SECONDARIA DI I GRADO OVVERO LETTERA B),B1),B2) PER LA SCUOLA SECONDARIA DI II GRADO) DELLA TABELLA, DI ANNI .....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STUDIO, I SEGUENTI SERVIZI PRERUOLO, RICONOSCIBILI AI SENSI DELL'ART. 485 DEL DECRETO LEGISLATIVO N.297 DEL  16.4.94 (4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* PER LA VALUTAZIONE DEI SERVIZI NEI CORSI CRACIS E' NECESSARIA L'ATTRIBUZIONE  DELLA  QUALIFICA IN  CONFORMITÀ  A  QUANTO PRECISATO NELLA C.M. N. 256 DEL 4/10/1977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  (5) ALLE CONDIZIONI E  CON IL POSSESSO DEI REQUISITI  PREVISTI DALL'ART.485 DEL DECRETO LEGISLATIVO N. 297 DEL  16.4.94  PER  IL SEGUENTE PERIODO (6) 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SERVIZIO NEL RUOLO DEGLI INSEGNANTI DI SCUOLA DELL’INFANZIA E/O PRIMARIA PER UN NUMERO DI .... ANNI E DI AVER OTTENUTO PER CIASCUN ANNO SCOLASTICO LA  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) DI AVER PRESTATO N. ..... ANNI DI SERVIZIO PRE-RUOLO 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 PRECEDENTI LETT. A),B), C), D)   ASSOMMANO,  QUINDI,  COMPLESSIVAMENTE AD   ANNI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SPECIALI  O   AD INDIRIZZO DIDATTICO DIFFERENZIATO O IN CLASSI DIFFERENZIALI O SU POSTI DI SOSTEGNO O SU D.O.S. 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 AVERE,  QUINDI  UNA  ANZIANITÀ  DI  SERVIZIO  DI RUOLO  IN  SCUOLE  SPECIALI  O  AD  INDIRIZZO DIDATTICO DIFFERENZIATO  O  IN  CLASSI  DIFFERENZIALI O SU POSTI DI SOSTEGNO PARI AD ANNI ......( 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 DI  SOSTEGNO  O SU D.O.S. PARI AD ANNI ......( DA RIPORTARE NELL'APPOSITO  RIQUADRO  DELLA CASELLA  5 DEI MODULI DOMANDA, QUALORA  IL TRASFERIMENTO O IL PASSAGGIO SIA RICHIESTO PER  SCUOLE  SPECIALI  O SU POSTI DI  SOSTEGNO  DELLA  SCUOLA   SECONDARIA   DI  PRIMO  GRADO;  DA  RIPORTARE 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E UN'ANZIANITÀ DERIVANTE DA SERVIZIO PRESTATO IN POSIZIONE DI COMANDO AI SENSI DELL'ART.  5   DELLA  LEGGE 603/66 NELLA SCUOLA SECONDARIA SUPERIORE   SUCCESSIVAMENTE ALLA NOMINA IN RUOLO NELLA SCUOLA SECON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850"/>
        <w:gridCol w:w="992"/>
        <w:gridCol w:w="985"/>
        <w:gridCol w:w="128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PERIODO INDICATO DEVE ESSERE RIPORTATO NELLA CASELLA N. 5 DEL MODULO DOMANDA, QUALORA IL   TRASFERIMENTO  O IL PASSAGGIO DI CATTEDRA SIA RICHIESTO PER LA SCUOLA  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7:00Z</dcterms:created>
  <dc:creator>Orazio Ruscica</dc:creator>
  <dc:description/>
  <dc:language>en-US</dc:language>
  <cp:lastModifiedBy>Orazio Ruscica</cp:lastModifiedBy>
  <cp:lastPrinted>2005-01-21T11:03:00Z</cp:lastPrinted>
  <dcterms:modified xsi:type="dcterms:W3CDTF">2009-06-29T17:17:00Z</dcterms:modified>
  <cp:revision>2</cp:revision>
  <dc:subject/>
  <dc:title>ALLEGATO D</dc:title>
</cp:coreProperties>
</file>