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Il/la sottoscritto/a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dell’infanzie/primaria/secondaria di 1° grado/secondaria di 2° grado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l’utilizzazione oppure all’assegnazione provvisoria</w:t>
      </w:r>
      <w:r>
        <w:rPr>
          <w:rFonts w:cs="Garamond" w:ascii="Garamond" w:hAnsi="Garamond"/>
          <w:sz w:val="22"/>
          <w:szCs w:val="22"/>
        </w:rPr>
        <w:t xml:space="preserve">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o/a 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o/a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o/a ovvero di essere separato giudizialmente o consensualmente con atto omologato dal tribunale da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o/a non affidatario/a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sig …………………………………………….nato/a ..…………………….……..il……… è residente a………………………… via/piazza……………………………………………………... dal…………. …... ed ha il seguente vincolo di parentela con il/la sottoscritto/a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09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il/la figlia,il coniuge, genitore può essere assistito solo nel comune di …………… in quanto nella sede di titolarità non esistono strutture ( da documentare con certificato dell’Istituto di cura o ospedale o USL o ufficiale sanitario o medico militare, da cui risulti la necessità di cure continuative), non è ricoverato a tempo pien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diploma/i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Diploma in Scienze religiose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l/dei seguente/i corso/i di perfezionamento o master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/dei seguente/i diploma/i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3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09-06-29T17:13:00Z</dcterms:modified>
  <cp:revision>2</cp:revision>
  <dc:subject/>
  <dc:title>DICHIARAZIONE SOSTITUTIVA DI CERTIFICAZIONI</dc:title>
</cp:coreProperties>
</file>