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 4 – 6 -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n.10719-1/  c2b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ogna, 7/10/2010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scuole di ogni ordine e grado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Bologna e provincia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O.SS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lbo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Oggetto: Permessi retribuiti diritto allo studio </w:t>
      </w:r>
      <w:r>
        <w:rPr>
          <w:rFonts w:cs="Times New Roman" w:ascii="Times New Roman" w:hAnsi="Times New Roman"/>
          <w:b/>
        </w:rPr>
        <w:t>anno 2011</w:t>
      </w:r>
      <w:r>
        <w:rPr>
          <w:rFonts w:cs="Times New Roman" w:ascii="Times New Roman" w:hAnsi="Times New Roman"/>
        </w:rPr>
        <w:t xml:space="preserve"> - Art. 3  DPR n. 395 23/08/88 – C.C.I.R. 9/12/2008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ab/>
        <w:t xml:space="preserve">Si trasmette in allegato il decreto prot.10719/C2b in data 7/10/2010, relativo alla determinazione del contingente provinciale dei permessi in oggetto, concedibili nell’ </w:t>
      </w:r>
      <w:r>
        <w:rPr>
          <w:rFonts w:cs="Times New Roman" w:ascii="Times New Roman" w:hAnsi="Times New Roman"/>
          <w:b/>
        </w:rPr>
        <w:t>anno 2011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ab/>
        <w:t xml:space="preserve">Si ricorda che le domande per la concessione dei permessi retribuiti per il diritto allo studio, di cui all’art.3 del DPR n. 395/88, devono essere presentate all’Ufficio IX – Ambito territoriale di Bologna - </w:t>
      </w:r>
      <w:r>
        <w:rPr>
          <w:rFonts w:cs="Times New Roman" w:ascii="Times New Roman" w:hAnsi="Times New Roman"/>
          <w:u w:val="single"/>
        </w:rPr>
        <w:t xml:space="preserve">tramite l’istituto di servizio,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</w:rPr>
        <w:t>entro il 15 novembre 2010,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o le modalità previste dal C.C.I.R. 9/12/2008.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</w:rPr>
        <w:t xml:space="preserve">Le domande dovranno essere redatte secondo il modello allegato, </w:t>
      </w:r>
      <w:r>
        <w:rPr>
          <w:rFonts w:cs="Times New Roman" w:ascii="Times New Roman" w:hAnsi="Times New Roman"/>
          <w:b/>
        </w:rPr>
        <w:t>da compilarsi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gni sua part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u w:val="single"/>
        </w:rPr>
        <w:t>in mancanza delle indicazioni necessarie per l’individuazione del motivo della richiesta, la stessa non potrà essere presa in considerazion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</w:rPr>
        <w:t xml:space="preserve">I Dirigenti Scolastici dovranno far pervenire allo scrivente Ufficio le domande di cui trattasi  entro e non oltre </w:t>
      </w:r>
      <w:r>
        <w:rPr>
          <w:rFonts w:cs="Times New Roman" w:ascii="Times New Roman" w:hAnsi="Times New Roman"/>
          <w:b/>
        </w:rPr>
        <w:t xml:space="preserve"> 23 novembre p.v. </w:t>
      </w:r>
    </w:p>
    <w:p>
      <w:pPr>
        <w:pStyle w:val="Normal"/>
        <w:ind w:left="142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i sensi dell’art.3, comma 2, del CCIR 9.12.2008 per il personale a tempo determinato che, a causa di ritardi nel conferimento delle nomine, non possa produrre domanda entro il termine suindicato del 15 novembre, detto termine viene prorogato al 15 dicembre 2010. </w:t>
      </w:r>
    </w:p>
    <w:p>
      <w:pPr>
        <w:pStyle w:val="Normal"/>
        <w:ind w:left="142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9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rigente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Vincenzo Aiell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UFFICIO Responsabile  del procedimento:Adriana Grechi – Ornella Mileto – Maria Teresa Rossi        </w:t>
      <w:tab/>
      <w:t xml:space="preserve">                                        Tel. 051/   3785226 – 325 - 205        Fax: 051/3785209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/>
      </w:rPr>
      <w:t xml:space="preserve"> </w:t>
    </w: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  Tel: 051/37851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 xml:space="preserve">e-mail: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sz w:val="16"/>
        <w:szCs w:val="16"/>
      </w:rPr>
      <w:t xml:space="preserve">      Sito web: http://www.usp.scuole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;Juice ITC" w:hAnsi="Algerian;Juice ITC" w:cs="Algerian;Juice ITC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4:00Z</dcterms:created>
  <dc:creator>usr</dc:creator>
  <dc:description/>
  <dc:language>en-US</dc:language>
  <cp:lastModifiedBy>Giovanni</cp:lastModifiedBy>
  <cp:lastPrinted>2010-10-07T09:03:00Z</cp:lastPrinted>
  <dcterms:modified xsi:type="dcterms:W3CDTF">2010-10-08T08:24:00Z</dcterms:modified>
  <cp:revision>2</cp:revision>
  <dc:subject/>
  <dc:title>FORMAZIONE ALLA RIFORMA DEGLI ORDINAMENTI SCOLASTICI</dc:title>
</cp:coreProperties>
</file>