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EDITO SCOLASTICO 5^ CLASSE ANNO SCOLASTICO 2009/2010</w:t>
      </w:r>
    </w:p>
    <w:p>
      <w:pPr>
        <w:pStyle w:val="Normal"/>
        <w:jc w:val="center"/>
        <w:rPr/>
      </w:pPr>
      <w:r>
        <w:rPr>
          <w:sz w:val="24"/>
        </w:rPr>
        <w:t>D.M. n. 42 del 22 maggio 200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sostituisce la tabella prevista dall'articolo 11, comma 2 del D.P.R. 23 luglio 1998, n. 3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 o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 - 9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4 prot. 3446 del 5 maggio 201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(*) Il credito scolastico è max 2 punti. Pertanto il punteggio dei vari indicatori può essere raddoppiato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REDITO SCOLASTICO 4^  CLASSE ANNO SCOLASTICO 2009/2010</w:t>
      </w:r>
    </w:p>
    <w:p>
      <w:pPr>
        <w:pStyle w:val="Normal"/>
        <w:jc w:val="center"/>
        <w:rPr/>
      </w:pPr>
      <w:r>
        <w:rPr>
          <w:sz w:val="24"/>
        </w:rPr>
        <w:t>D.M. n. 42 del 22 maggio 200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sostituisce la tabella prevista dall'articolo 11, comma 2 del D.P.R. 23 luglio 1998, n. 3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 o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8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4 prot. 3446 del 5 maggio 201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(*) Il credito scolastico è max 2 punti. Pertanto il punteggio dei vari indicatori può essere raddopp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09/2010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2 dell’O.M. n. 44 prot. 3446 del 5 maggio 201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3:00Z</dcterms:created>
  <dc:creator>.</dc:creator>
  <dc:description/>
  <dc:language>en-US</dc:language>
  <cp:lastModifiedBy>Orazio Ruscica</cp:lastModifiedBy>
  <cp:lastPrinted>1999-06-08T00:38:00Z</cp:lastPrinted>
  <dcterms:modified xsi:type="dcterms:W3CDTF">2010-05-10T09:03:00Z</dcterms:modified>
  <cp:revision>2</cp:revision>
  <dc:subject/>
  <dc:title>CREDITO SCOLASTICO 5^ CLASSE ANNO SCOLASTICO 1998/1999</dc:title>
</cp:coreProperties>
</file>