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REDITO SCOLASTICO 5^ CLASSE ANNO SCOLASTICO 2008/2009</w:t>
      </w:r>
    </w:p>
    <w:p>
      <w:pPr>
        <w:pStyle w:val="Normal"/>
        <w:jc w:val="center"/>
        <w:rPr/>
      </w:pPr>
      <w:r>
        <w:rPr>
          <w:sz w:val="24"/>
        </w:rPr>
        <w:t>D.M. n. 42 del 22 maggio 2007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sostituisce la tabella prevista dall'articolo 11, comma 2 del D.P.R. 23 luglio 1998, n. 32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 o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08/20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 - 9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4 dell’O.M. n. 40 prot. 3744 dell’8 aprile 200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finale e, pertanto, è ammesso/a all'esame di sta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(*) Il credito scolastico è max 2 punti. Pertanto il punteggio dei vari indicatori può essere raddoppiato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REDITO SCOLASTICO 4^  CLASSE ANNO SCOLASTICO 2008/2009</w:t>
      </w:r>
    </w:p>
    <w:p>
      <w:pPr>
        <w:pStyle w:val="Normal"/>
        <w:jc w:val="center"/>
        <w:rPr/>
      </w:pPr>
      <w:r>
        <w:rPr>
          <w:sz w:val="24"/>
        </w:rPr>
        <w:t>D.M. n. 42 del 22 maggio 2007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sostituisce la tabella prevista dall'articolo 11, comma 2 del D.P.R. 23 luglio 1998, n. 32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 o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08/20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8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4 dell’O.M. n. 40 prot. 3744 dell’8 aprile 200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 5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(*) Il credito scolastico è max 2 punti. Pertanto il punteggio dei vari indicatori può essere raddoppiato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EDITO SCOLASTICO 3^  CLASSE ANNO SCOLASTICO 2008/2009</w:t>
      </w:r>
    </w:p>
    <w:p>
      <w:pPr>
        <w:pStyle w:val="Normal"/>
        <w:jc w:val="center"/>
        <w:rPr/>
      </w:pPr>
      <w:r>
        <w:rPr>
          <w:sz w:val="24"/>
        </w:rPr>
        <w:t>D.M. n.42 del 22 maggio 2007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  <w:t>(sostituisce la tabella prevista dall'articolo 11, comma 2 del D.P.R. 23 luglio 1998, n. 32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 o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08/20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8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/>
                <w:sz w:val="24"/>
                <w:szCs w:val="24"/>
              </w:rPr>
              <w:t>ovvero altre attività, ivi compreso lo studio individuale che si sia tradotto in un arricchimento culturale o disciplinare specifico, purché certificato e valutato dalla scuola secondo modalità deliberate dalla istituzione scolastica medesima</w:t>
            </w:r>
            <w:r>
              <w:rPr>
                <w:bCs/>
                <w:sz w:val="24"/>
              </w:rPr>
              <w:t xml:space="preserve"> (art. 8 punto 14 dell’O.M. n. 40 prot. 3744 dell’8 aprile 200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alunno/a _________________________ è stato/a valutata/a in sede di scrutinio e, pertanto, è ammesso/a alla 4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(*) Il credito scolastico è max 2 punti. Pertanto il punteggio dei vari indicatori può essere raddoppiato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t>Snad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09:00Z</dcterms:created>
  <dc:creator>.</dc:creator>
  <dc:description/>
  <dc:language>en-US</dc:language>
  <cp:lastModifiedBy>Orazio Ruscica</cp:lastModifiedBy>
  <cp:lastPrinted>1999-06-08T00:38:00Z</cp:lastPrinted>
  <dcterms:modified xsi:type="dcterms:W3CDTF">2009-04-17T09:26:00Z</dcterms:modified>
  <cp:revision>4</cp:revision>
  <dc:subject/>
  <dc:title>CREDITO SCOLASTICO 5^ CLASSE ANNO SCOLASTICO 1998/1999</dc:title>
</cp:coreProperties>
</file>