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All' I.N.P.D.A.P. - Ufficio Provinciale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di 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...l... sottoscritto ............................................................. nat... a ...................... il ........................ residente ................................................ in servizio quale docente incaricato a tempo indeterminato di religione cattolica presso ......................... ................................................ chiede ai sensi del D.P.R. 1092/73 il computo o riscatto ai fini pensionistici dei sottoelencati servizi pre-ruolo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l .......................... al .............................. qualifica di 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Chiede inoltre il riscatto degli anni di studi universitari relativi al periodo 19___/___, con laurea …………………………………………… conseguita presso ........................................................ di ................................., e richiesta per l’accesso nella carriera di appartenenz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Si allegano alla presente istanza, redatti in carta semplice ed in duplice copia, il certificato di nascita, i certificati di servizio relativi ai periodi pre-ruolo, il certificato degli studi universitari, copia del foglio matricolare o il certificato negativo di esito di leva.</w:t>
      </w:r>
    </w:p>
    <w:p>
      <w:pPr>
        <w:pStyle w:val="Normal"/>
        <w:widowControl w:val="false"/>
        <w:rPr/>
      </w:pPr>
      <w:r>
        <w:rPr>
          <w:sz w:val="28"/>
        </w:rPr>
        <w:tab/>
        <w:t>Si dichiara, inoltre,, che per il pagamento dell’eventuale onere di riscatto _l_ sottoscrit__ sceglie la forma rateale o contante e che attualmente trovansi inquadrato al Liv. ....... cl. ..... con n. ..... a.p.b. con lo stipendio a.l. di €. 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3:00Z</dcterms:created>
  <dc:creator>Ruscica</dc:creator>
  <dc:description/>
  <dc:language>en-US</dc:language>
  <cp:lastModifiedBy>Orazio Ruscica</cp:lastModifiedBy>
  <cp:lastPrinted>2003-07-08T09:43:00Z</cp:lastPrinted>
  <dcterms:modified xsi:type="dcterms:W3CDTF">2006-01-17T10:23:00Z</dcterms:modified>
  <cp:revision>2</cp:revision>
  <dc:subject/>
  <dc:title>Al Provveditorato agli Studi </dc:title>
</cp:coreProperties>
</file>