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All' I.N.P.D.A.P. - Ufficio Provinciale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di .................................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...l... sottoscritto .......................................................... nat... a .........……........... il ........................ residente in ................................. via ………………..…………… in servizio presso .......................………................................................, quale docente incaricato a tempo indeterminato di religione cattolica, chiede ai sensi dell'art.2 della legge 29/79 la ricongiunzione dei sottoelencati periodi assicurativi, coperti da contributi INPS o assimilabili, in conto entrate Tesoro, ai fini del diritto di un'unica pensione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l ...............…... al .............…......, datore di lavoro …………………… Sede INPS di ………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l ...............…... al .............…......, datore di lavoro …………………… Sede INPS di ………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l ...............…... al .............…......, datore di lavoro …………………… Sede INPS di ………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l ...............…... al .............…......, datore di lavoro …………………… Sede INPS di ………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l ...............…... al .............…......, datore di lavoro …………………… Sede INPS di ………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jc w:val="both"/>
        <w:rPr>
          <w:sz w:val="24"/>
        </w:rPr>
      </w:pPr>
      <w:r>
        <w:rPr>
          <w:sz w:val="24"/>
        </w:rPr>
        <w:t>Al tal fine dichiara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he il versamento dei contributi previdenziali in conto Tesoro ebbe inizio dal ……………..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 non aver prodotto istanza di computo o riscatto dei servizi pre-ruolo ai sensi del D.P.R. n.1092/73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 aver prodotto istanza di computo o riscatto dei servizi pre-ruolo ai sensi del D.P.R. n.1092/73 per i sottoelencati periodi, e che pertanto essi andranno esclusi dalla ricongiunzione:</w:t>
      </w:r>
    </w:p>
    <w:p>
      <w:pPr>
        <w:pStyle w:val="Normal"/>
        <w:widowControl w:val="false"/>
        <w:ind w:left="720" w:hanging="0"/>
        <w:jc w:val="both"/>
        <w:rPr>
          <w:sz w:val="24"/>
        </w:rPr>
      </w:pPr>
      <w:r>
        <w:rPr>
          <w:sz w:val="24"/>
        </w:rPr>
        <w:t xml:space="preserve">Dal ……………..…. Al ……..………; </w:t>
        <w:tab/>
        <w:t xml:space="preserve">Dal ..………………. Al …..…………; 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 xml:space="preserve">Dal ……………..…. Al ……..………; </w:t>
        <w:tab/>
        <w:t>Dal ..………………. Al …..…………;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 xml:space="preserve">Dal ……………..…. Al ……..………; </w:t>
        <w:tab/>
        <w:t>Dal ..………………. Al …..…………;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 xml:space="preserve">Dal ……………..…. Al ……..………; </w:t>
        <w:tab/>
        <w:t>Dal ..………………. Al …..…………;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 xml:space="preserve">Dal ……………..…. Al ……..………; </w:t>
        <w:tab/>
        <w:t>Dal ..………………. Al …..…………;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 xml:space="preserve">Dal ……………..…. Al ……..………; </w:t>
        <w:tab/>
        <w:t>Dal ..………………. Al …..…………;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 xml:space="preserve">Dal ……………..…. Al ……..………; </w:t>
        <w:tab/>
        <w:t>Dal ..………………. Al …..…………;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 xml:space="preserve">Dal ……………..…. Al ……..………; </w:t>
        <w:tab/>
        <w:t>Dal ..………………. Al …..…………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aver prestato servizio militare dal ……………….. al …………………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Si allega alla presente, in carta semplice ed in duplice copia, il certificato di nascita, copia del foglio matricolare, copia dell'istanza di computo o riscatto dei servizi pre-ruolo ai sensi del D.P.R. n.1092/73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</w:t>
        <w:tab/>
        <w:tab/>
        <w:tab/>
        <w:tab/>
        <w:tab/>
        <w:tab/>
        <w:tab/>
        <w:t>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6"/>
        </w:rPr>
      </w:pPr>
      <w:r>
        <w:rPr>
          <w:sz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0:26:00Z</dcterms:created>
  <dc:creator>Ruscica</dc:creator>
  <dc:description/>
  <dc:language>en-US</dc:language>
  <cp:lastModifiedBy>Orazio Ruscica</cp:lastModifiedBy>
  <cp:lastPrinted>2003-07-08T09:43:00Z</cp:lastPrinted>
  <dcterms:modified xsi:type="dcterms:W3CDTF">2006-01-17T10:26:00Z</dcterms:modified>
  <cp:revision>2</cp:revision>
  <dc:subject/>
  <dc:title>Al Provveditorato agli Studi </dc:title>
</cp:coreProperties>
</file>