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FERIE e FESTVITA’ SOPPRES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Ferie A.S. 20___/20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l/la sottoscritto/a_______________________________________, nato/a il_________ , a_______________________, in servizio presso Codesta Istituzione Scolastica in qualità di___________________, con contratto a tempo indeterminato/determinato, avendo già usufruito di giorni____ di ferie per l’A.S. 20___/20___ (ai sensi dell’art. 13 del CCNL _______) e di giorni____ di festività soppresse (ai sensi della legge 23/12/1977, n. 937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di essere collocato/a in </w:t>
      </w:r>
      <w:r>
        <w:rPr>
          <w:rFonts w:cs="Arial" w:ascii="Arial" w:hAnsi="Arial"/>
          <w:b/>
          <w:sz w:val="24"/>
          <w:szCs w:val="24"/>
          <w:u w:val="single"/>
        </w:rPr>
        <w:t xml:space="preserve">FERIE  </w:t>
      </w:r>
      <w:r>
        <w:rPr>
          <w:rFonts w:cs="Arial" w:ascii="Arial" w:hAnsi="Arial"/>
          <w:sz w:val="24"/>
          <w:szCs w:val="24"/>
        </w:rPr>
        <w:t xml:space="preserve">           per n.____ giorni lavorativi dal______ al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.____ giorni lavorativi dal______ al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.____ giorni lavorativi dal______ al______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di essere collocato/a in </w:t>
      </w:r>
      <w:r>
        <w:rPr>
          <w:rFonts w:cs="Arial" w:ascii="Arial" w:hAnsi="Arial"/>
          <w:b/>
          <w:sz w:val="24"/>
          <w:szCs w:val="24"/>
          <w:u w:val="single"/>
        </w:rPr>
        <w:t>FEST.SOP.</w:t>
      </w:r>
      <w:r>
        <w:rPr>
          <w:rFonts w:cs="Arial" w:ascii="Arial" w:hAnsi="Arial"/>
          <w:sz w:val="24"/>
          <w:szCs w:val="24"/>
        </w:rPr>
        <w:t xml:space="preserve">     per n.____ giorni lavorativi dal______ al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.____ giorni lavorativi dal______ al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.____ giorni lavorativi dal______ al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ERIBILITA’ DURANTE LE FERIE: Città 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 - Tel.____/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8:00Z</dcterms:created>
  <dc:creator>Piero Cavallo</dc:creator>
  <dc:description/>
  <dc:language>en-US</dc:language>
  <cp:lastModifiedBy>Snadir</cp:lastModifiedBy>
  <dcterms:modified xsi:type="dcterms:W3CDTF">2016-11-09T11:48:00Z</dcterms:modified>
  <cp:revision>2</cp:revision>
  <dc:subject/>
  <dc:title/>
</cp:coreProperties>
</file>