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Ambito Territoriale (ex USP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vinciale di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l__ sottoscritt___ …………………………………………… nato/a a ……………………… il ………. insegnante di …………………………… classe di concorso Rel (RR05 - abilitazione all'insegnamento della religione nella scuola primaria / RR08 - abilitazione all'insegnamento della religione nella secondaria) tipo di posto ………………. in servizio per l’anno scolastico ………../…….. presso ……………….. titolare presso 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rasformazione del rapporto di lavoro da tempo pieno a tempo parziale, secondo la seguente tipologi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po parziale orizzontale (su tutti i giorni lavorativi), per un totale di n. _____ or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po parziale verticale (su non meno di tre giorni alla settimana) per un totale di n._____ 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l fine dichiara quanto segu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svolgere o di voler svolgere la seguente attività di lavoro autonomo o subordinato presso _________________________ </w:t>
      </w: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>depennare qualora la condizione non ricorre o si ritiene, al momento, che non ricorrerà</w:t>
      </w:r>
      <w:r>
        <w:rPr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’anzianità complessiva di servizio di ruolo e non di ruolo è quella risultante dall'unita dichiarazione All. N° 1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precedenza, previsti dall'art. 7, comma 4, D.P.C.M. n. 117/89. Integrato dall'art. 1, comma 64, L. n. 662/96, in ordine di priorità </w:t>
      </w:r>
      <w:r>
        <w:rPr>
          <w:i/>
          <w:iCs/>
          <w:sz w:val="22"/>
          <w:szCs w:val="22"/>
        </w:rPr>
        <w:t>(contrassegnare le sole situazioni possedute)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rtatore di handicap o di invalidità riconosciuta ai sensi della normativa sulle assunzioni obbligatorie: a documentazione vedere l'unita dichiarazione All. N° 2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rsone a carico per le quali è riconosciuto l'assegno di accompagnamento di cui alla legge 11/2/80, n° 18: 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amiliari a carico disabili o soggetti a fenomeni tossicodipendenza, alcolismo cronico o grave debilitazione psicofisica: vedere l'unito certificato della A.S.L. o delle preesistenti commissioni sanitarie provinciali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gli di età inferiore a quella prescritta per la frequenza della scuola dell'obbligo: 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miliari che assistono persone disabili, con handicap non inferiore al 70%, malati di mente, anziani non autosufficienti, genitori con n. ____ figli minori </w:t>
      </w:r>
      <w:r>
        <w:rPr>
          <w:i/>
          <w:iCs/>
          <w:sz w:val="22"/>
          <w:szCs w:val="22"/>
        </w:rPr>
        <w:t xml:space="preserve">(sottolineare la situazione che interessa), </w:t>
      </w:r>
      <w:r>
        <w:rPr>
          <w:sz w:val="22"/>
          <w:szCs w:val="22"/>
        </w:rPr>
        <w:t>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r superato i sessanta anni di età ovvero aver compiuto venticinque anni di servizio </w:t>
      </w:r>
      <w:r>
        <w:rPr>
          <w:i/>
          <w:iCs/>
          <w:sz w:val="22"/>
          <w:szCs w:val="22"/>
        </w:rPr>
        <w:t>(sottolineare la situazione ch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teressa): </w:t>
      </w:r>
      <w:r>
        <w:rPr>
          <w:sz w:val="22"/>
          <w:szCs w:val="22"/>
        </w:rPr>
        <w:t>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sistenza di motivate esigenze di studio, come da unita document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l__ sottoscritt__, in caso di trasferimento o passaggio, si impegna a far rettificare i dati relativi alla sede di titolarità/sevizio e/o alla classe di concorso e a confermare la domanda di tempo parziale. Allega alla presente i seguenti atti sopra menzionati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egato N° 1: dichiarazione circa l'anzianità di servizio complessiva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egato N° 2: (eventuale) dichiarazione circa il possesso di titoli di precedenza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egato N° 3: (eventuale) dichiarazione familiari a carico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e seguenti certificazione (eventuali) circa le situazioni indicate al punto c) di cui sopra, o circa le esigenze di studio indicate al punto g) di cui sopra: </w:t>
      </w:r>
      <w:r>
        <w:rPr>
          <w:i/>
          <w:i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__________________ (luogo) ,  _______________  (data)             </w:t>
      </w:r>
      <w:r>
        <w:rPr>
          <w:sz w:val="22"/>
          <w:szCs w:val="22"/>
        </w:rPr>
        <w:t>In fed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sunta in data _____________ al n. </w:t>
      </w:r>
      <w:r>
        <w:rPr>
          <w:i/>
          <w:iCs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del protocollo; si compone di istanza e di n. </w:t>
      </w:r>
      <w:r>
        <w:rPr>
          <w:i/>
          <w:iCs/>
          <w:sz w:val="22"/>
          <w:szCs w:val="22"/>
        </w:rPr>
        <w:t xml:space="preserve">_____ </w:t>
      </w:r>
      <w:r>
        <w:rPr>
          <w:sz w:val="22"/>
          <w:szCs w:val="22"/>
        </w:rPr>
        <w:t>alleg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2:00Z</dcterms:created>
  <dc:creator>-</dc:creator>
  <dc:description/>
  <dc:language>en-US</dc:language>
  <cp:lastModifiedBy>Snadir</cp:lastModifiedBy>
  <dcterms:modified xsi:type="dcterms:W3CDTF">2016-11-07T18:12:00Z</dcterms:modified>
  <cp:revision>2</cp:revision>
  <dc:subject/>
  <dc:title>All’Ufficio Scolastico Regionale per il/la ………………………</dc:title>
</cp:coreProperties>
</file>