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color w:val="CD0000"/>
          <w:sz w:val="28"/>
        </w:rPr>
        <w:t>REVOCA della DOMANDA di MOBILITÀ A.S. 2008/2009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Alla Direzione Regionale per ……........................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……………………………</w:t>
      </w:r>
      <w:r>
        <w:rPr>
          <w:sz w:val="28"/>
          <w:szCs w:val="20"/>
        </w:rPr>
        <w:t>........…………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…</w:t>
      </w:r>
      <w:r>
        <w:rPr>
          <w:sz w:val="28"/>
          <w:szCs w:val="20"/>
        </w:rPr>
        <w:t>.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Il/La …………………………….. sottoscritto/a ……………………………………… nato/a a ……………….. il ……………… residente ………………………….. e domiciliato a ……….…………………. in via/piazza ……………………………. n. ……... tel. ……/……………., docente di religione cattolica con contratto a tempo indeterminato nella scuola dell’infanzia/elementare / secondaria di 1° / 2° grado……………… in servizio presso ………………………………………., avendo presentato regolare e documentata istanz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di trasferimento e/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passaggio di ruolo per l’insegnamento della religione cattolica nella scuola dell’infanzia/primaria oppure secondaria di 1° e 2° grado;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CHIEDE,</w:t>
      </w:r>
    </w:p>
    <w:p>
      <w:pPr>
        <w:pStyle w:val="Corpodeltesto2"/>
        <w:rPr/>
      </w:pPr>
      <w:r>
        <w:rPr/>
        <w:t>ai sensi del comma 2 dell’art. 5 dell’O.M. n. 27 del 21 febbraio 2008 per l'a.s 2008/2009 la revoca dell’istanza d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di trasferimento e/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passaggio di ruolo per l’insegnamento della religione cattolica nella scuola dell’infanzia/primaria oppure secondaria di 1° e 2° grado</w:t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..........………, ………………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Firma ….........................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"/>
      <w:lvlJc w:val="left"/>
      <w:pPr>
        <w:tabs>
          <w:tab w:val="num" w:pos="501"/>
        </w:tabs>
        <w:ind w:left="501" w:hanging="501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4:00Z</dcterms:created>
  <dc:creator>Orazio Ruscica</dc:creator>
  <dc:description/>
  <dc:language>en-US</dc:language>
  <cp:lastModifiedBy>Orazio Ruscica</cp:lastModifiedBy>
  <dcterms:modified xsi:type="dcterms:W3CDTF">2008-05-30T17:54:00Z</dcterms:modified>
  <cp:revision>2</cp:revision>
  <dc:subject/>
  <dc:title>REVOCA ALLA DOMANDA DI MOBILITÀ A</dc:title>
</cp:coreProperties>
</file>