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ENJACA+TimesNewRoman,Bold;Times New Roman" w:hAnsi="ENJACA+TimesNewRoman,Bold;Times New Roman" w:cs="ENJACA+TimesNewRoman,Bold;Times New Roman"/>
          <w:b/>
          <w:b/>
          <w:bCs/>
          <w:color w:val="000000"/>
        </w:rPr>
      </w:pPr>
      <w:r>
        <w:rPr>
          <w:rFonts w:cs="ENJACA+TimesNewRoman,Bold;Times New Roman" w:ascii="ENJACA+TimesNewRoman,Bold;Times New Roman" w:hAnsi="ENJACA+TimesNewRoman,Bold;Times New Roman"/>
          <w:b/>
          <w:bCs/>
          <w:color w:val="000000"/>
        </w:rPr>
        <w:t xml:space="preserve">All’Ufficio Scolastico Provinciale di . . . . . . . . . . . . . . . . . . .. . . . . . . . . . . .. </w:t>
      </w:r>
    </w:p>
    <w:p>
      <w:pPr>
        <w:pStyle w:val="Normal"/>
        <w:autoSpaceDE w:val="false"/>
        <w:jc w:val="right"/>
        <w:rPr>
          <w:rFonts w:ascii="ENJACA+TimesNewRoman,Bold;Times New Roman" w:hAnsi="ENJACA+TimesNewRoman,Bold;Times New Roman" w:cs="ENJACA+TimesNewRoman,Bold;Times New Roman"/>
          <w:b/>
          <w:b/>
          <w:bCs/>
          <w:color w:val="000000"/>
        </w:rPr>
      </w:pPr>
      <w:r>
        <w:rPr>
          <w:rFonts w:cs="ENJACA+TimesNewRoman,Bold;Times New Roman" w:ascii="ENJACA+TimesNewRoman,Bold;Times New Roman" w:hAnsi="ENJACA+TimesNewRoman,Bold;Times New Roman"/>
          <w:b/>
          <w:bCs/>
          <w:color w:val="000000"/>
        </w:rPr>
      </w:r>
    </w:p>
    <w:p>
      <w:pPr>
        <w:pStyle w:val="Normal"/>
        <w:autoSpaceDE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t>_l_ sottoscritto/a . . . . . . . . . . . . . . . . . . .. . . . . . .. . . . . . . . . , nato/a a . . . . . . . . . . . . . . . . . . . . . e residente in . . . . . . . . . . . . . . . . . . . . . . . . . . . . . . Via . . . . . . .  . . .. . . . . . . . . . . . . . . . . .  .. . . . . . .. . ,  Telefono . . . . . . . . . . . . . . .  C.F. . . . . . . . . . . . . . . . . . . . . . .  premesso di aver presentato domanda per le graduatorie ad esaurimento del personale docente in codesta provincia ai sensi del DDG del 17/03/2007 presenta</w:t>
      </w:r>
    </w:p>
    <w:p>
      <w:pPr>
        <w:pStyle w:val="Normal"/>
        <w:autoSpaceDE w:val="false"/>
        <w:spacing w:lineRule="exact" w:line="380"/>
        <w:jc w:val="center"/>
        <w:rPr>
          <w:rFonts w:ascii="ENJACA+TimesNewRoman,Bold;Times New Roman" w:hAnsi="ENJACA+TimesNewRoman,Bold;Times New Roman" w:cs="ENJACA+TimesNewRoman,Bold;Times New Roman"/>
          <w:color w:val="000000"/>
        </w:rPr>
      </w:pPr>
      <w:r>
        <w:rPr>
          <w:rFonts w:cs="ENJACA+TimesNewRoman,Bold;Times New Roman" w:ascii="ENJACA+TimesNewRoman,Bold;Times New Roman" w:hAnsi="ENJACA+TimesNewRoman,Bold;Times New Roman"/>
          <w:b/>
          <w:bCs/>
          <w:color w:val="000000"/>
        </w:rPr>
        <w:t>Reclamo per i seguenti motivi</w:t>
      </w:r>
    </w:p>
    <w:p>
      <w:pPr>
        <w:pStyle w:val="Normal"/>
        <w:autoSpaceDE w:val="false"/>
        <w:spacing w:lineRule="exact" w:line="380"/>
        <w:jc w:val="both"/>
        <w:rPr/>
      </w:pPr>
      <w:r>
        <w:rPr/>
        <w:t>L’istante è stato/a inserito/a nella graduatoria provvisoria con i seguenti punteggi:</w:t>
      </w:r>
    </w:p>
    <w:tbl>
      <w:tblPr>
        <w:tblW w:w="9988" w:type="dxa"/>
        <w:jc w:val="left"/>
        <w:tblInd w:w="-113" w:type="dxa"/>
        <w:tblLayout w:type="fixed"/>
        <w:tblCellMar>
          <w:top w:w="0" w:type="dxa"/>
          <w:left w:w="108" w:type="dxa"/>
          <w:bottom w:w="0" w:type="dxa"/>
          <w:right w:w="108" w:type="dxa"/>
        </w:tblCellMar>
      </w:tblPr>
      <w:tblGrid>
        <w:gridCol w:w="842"/>
        <w:gridCol w:w="870"/>
        <w:gridCol w:w="842"/>
        <w:gridCol w:w="842"/>
        <w:gridCol w:w="843"/>
        <w:gridCol w:w="843"/>
        <w:gridCol w:w="843"/>
        <w:gridCol w:w="889"/>
        <w:gridCol w:w="1214"/>
        <w:gridCol w:w="986"/>
        <w:gridCol w:w="97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gra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Punt.</w:t>
            </w:r>
          </w:p>
          <w:p>
            <w:pPr>
              <w:pStyle w:val="Normal"/>
              <w:autoSpaceDE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sz w:val="22"/>
                <w:szCs w:val="22"/>
              </w:rPr>
              <w:t>Preced.</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Punt. Abili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Punti servizi</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Punti titoli</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b/>
                <w:b/>
                <w:color w:val="000000"/>
              </w:rPr>
            </w:pPr>
            <w:r>
              <w:rPr>
                <w:rFonts w:cs="ENJAAO+TimesNewRoman;Times New Roman" w:ascii="ENJAAO+TimesNewRoman;Times New Roman" w:hAnsi="ENJAAO+TimesNewRoman;Times New Roman"/>
                <w:b/>
                <w:color w:val="000000"/>
              </w:rPr>
              <w:t>Punt. totale</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Prefer.</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Riserv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0"/>
                <w:szCs w:val="20"/>
              </w:rPr>
            </w:pPr>
            <w:r>
              <w:rPr>
                <w:rFonts w:cs="ENJAAO+TimesNewRoman;Times New Roman" w:ascii="ENJAAO+TimesNewRoman;Times New Roman" w:hAnsi="ENJAAO+TimesNewRoman;Times New Roman"/>
                <w:color w:val="000000"/>
                <w:sz w:val="20"/>
                <w:szCs w:val="20"/>
              </w:rPr>
              <w:t>Lingue tran. Sc. Ele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Spec. sostegn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t>Ind. Did.diff.</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sz w:val="22"/>
                <w:szCs w:val="22"/>
              </w:rPr>
            </w:pPr>
            <w:r>
              <w:rPr>
                <w:rFonts w:cs="ENJAAO+TimesNewRoman;Times New Roman" w:ascii="ENJAAO+TimesNewRoman;Times New Roman" w:hAnsi="ENJAAO+TimesNewRoman;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r>
          </w:p>
        </w:tc>
      </w:tr>
    </w:tbl>
    <w:p>
      <w:pPr>
        <w:pStyle w:val="Normal"/>
        <w:autoSpaceDE w:val="false"/>
        <w:spacing w:lineRule="exact" w:line="32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t>Il punteggio attribuito risulta evidentemente erroneo per difetto, in quanto è stata omessa la valutazione dei seguenti titoli, pur documentati</w:t>
      </w:r>
    </w:p>
    <w:p>
      <w:pPr>
        <w:pStyle w:val="Normal"/>
        <w:autoSpaceDE w:val="false"/>
        <w:spacing w:lineRule="exact" w:line="32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t xml:space="preserve">a) Servizio di insegnante di religione cattolica prestato negli anni scolastici 2003/2004, 2004/2005 e 2005/2006 presso ........................................................................ </w:t>
      </w:r>
    </w:p>
    <w:p>
      <w:pPr>
        <w:pStyle w:val="Normal"/>
        <w:autoSpaceDE w:val="false"/>
        <w:spacing w:lineRule="exact" w:line="320"/>
        <w:jc w:val="both"/>
        <w:rPr>
          <w:rFonts w:ascii="ENJAAO+TimesNewRoman;Times New Roman" w:hAnsi="ENJAAO+TimesNewRoman;Times New Roman" w:cs="ENJAAO+TimesNewRoman;Times New Roman"/>
          <w:color w:val="000000"/>
        </w:rPr>
      </w:pPr>
      <w:r>
        <w:rPr>
          <w:rFonts w:cs="ENJAAO+TimesNewRoman;Times New Roman" w:ascii="ENJAAO+TimesNewRoman;Times New Roman" w:hAnsi="ENJAAO+TimesNewRoman;Times New Roman"/>
          <w:color w:val="000000"/>
        </w:rPr>
        <w:t xml:space="preserve">Il DDG prevede l’attribuzione di punti 12 per ciascun anno scolastico (B.1), tuttavia da valutarsi nella misura del 50% per il servizi prestati in classe di concorso o posto di insegnamento diversi da quello cui si riferisce la graduatoria. </w:t>
      </w:r>
    </w:p>
    <w:p>
      <w:pPr>
        <w:pStyle w:val="Normal"/>
        <w:autoSpaceDE w:val="false"/>
        <w:spacing w:lineRule="exact" w:line="320"/>
        <w:jc w:val="both"/>
        <w:rPr/>
      </w:pPr>
      <w:r>
        <w:rPr>
          <w:rFonts w:cs="ENJAAO+TimesNewRoman;Times New Roman" w:ascii="ENJAAO+TimesNewRoman;Times New Roman" w:hAnsi="ENJAAO+TimesNewRoman;Times New Roman"/>
          <w:color w:val="000000"/>
        </w:rPr>
        <w:t xml:space="preserve">Con Legge n. 186 del 18.07.2003 sono stati istituiti i ruoli degli insegnanti di religione cattolica, ne consegue che il servizio svolto nell’insegnamento della religione cattolica, per gli anni successivi alla data (09.08.2003) di entrata in vigore della suddetta legge, deve ritenersi prestato su posto di insegnamento, ancorchè </w:t>
      </w:r>
      <w:r>
        <w:rPr>
          <w:rFonts w:cs="ENJAAO+TimesNewRoman;Times New Roman" w:ascii="ENJAAO+TimesNewRoman;Times New Roman" w:hAnsi="ENJAAO+TimesNewRoman;Times New Roman"/>
        </w:rPr>
        <w:t xml:space="preserve">diverso da quello cui si riferisce la graduatoria. </w:t>
      </w:r>
    </w:p>
    <w:p>
      <w:pPr>
        <w:pStyle w:val="Normal"/>
        <w:autoSpaceDE w:val="false"/>
        <w:spacing w:lineRule="exact" w:line="320"/>
        <w:jc w:val="both"/>
        <w:rPr/>
      </w:pPr>
      <w:r>
        <w:rPr>
          <w:rFonts w:cs="ENJAAO+TimesNewRoman;Times New Roman" w:ascii="ENJAAO+TimesNewRoman;Times New Roman" w:hAnsi="ENJAAO+TimesNewRoman;Times New Roman"/>
        </w:rPr>
        <w:t xml:space="preserve">Pertanto all’istante, a fronte del servizio svolto negli aa. ss. 2003/2004, 2004/2005 e 2005/2006 vanno attribuiti </w:t>
      </w:r>
      <w:r>
        <w:rPr>
          <w:rFonts w:cs="ENJAAO+TimesNewRoman;Times New Roman" w:ascii="ENJAAO+TimesNewRoman;Times New Roman" w:hAnsi="ENJAAO+TimesNewRoman;Times New Roman"/>
          <w:b/>
        </w:rPr>
        <w:t>punti 18.</w:t>
      </w:r>
      <w:r>
        <w:rPr>
          <w:rFonts w:cs="ENJAAO+TimesNewRoman;Times New Roman" w:ascii="ENJAAO+TimesNewRoman;Times New Roman" w:hAnsi="ENJAAO+TimesNewRoman;Times New Roman"/>
        </w:rPr>
        <w:t xml:space="preserve"> </w:t>
      </w:r>
    </w:p>
    <w:p>
      <w:pPr>
        <w:pStyle w:val="Normal"/>
        <w:autoSpaceDE w:val="false"/>
        <w:spacing w:lineRule="exact" w:line="320"/>
        <w:jc w:val="both"/>
        <w:rPr>
          <w:rFonts w:ascii="ENJAAO+TimesNewRoman;Times New Roman" w:hAnsi="ENJAAO+TimesNewRoman;Times New Roman" w:cs="ENJAAO+TimesNewRoman;Times New Roman"/>
        </w:rPr>
      </w:pPr>
      <w:r>
        <w:rPr>
          <w:rFonts w:cs="ENJAAO+TimesNewRoman;Times New Roman" w:ascii="ENJAAO+TimesNewRoman;Times New Roman" w:hAnsi="ENJAAO+TimesNewRoman;Times New Roman"/>
        </w:rPr>
        <w:t xml:space="preserve">b) Il DDG prevede l’attribuzione di p. 3 “per ogni abilitazione o idoneità all’insegnamento in aggiunta al titolo valutato quale titolo d’accesso”. </w:t>
      </w:r>
    </w:p>
    <w:p>
      <w:pPr>
        <w:pStyle w:val="Normal"/>
        <w:autoSpaceDE w:val="false"/>
        <w:spacing w:lineRule="exact" w:line="320"/>
        <w:jc w:val="both"/>
        <w:rPr>
          <w:rFonts w:ascii="ENJAAO+TimesNewRoman;Times New Roman" w:hAnsi="ENJAAO+TimesNewRoman;Times New Roman" w:cs="ENJAAO+TimesNewRoman;Times New Roman"/>
        </w:rPr>
      </w:pPr>
      <w:r>
        <w:rPr>
          <w:rFonts w:cs="ENJAAO+TimesNewRoman;Times New Roman" w:ascii="ENJAAO+TimesNewRoman;Times New Roman" w:hAnsi="ENJAAO+TimesNewRoman;Times New Roman"/>
        </w:rPr>
        <w:t xml:space="preserve">L’istante ha documentato di aver superrato il concorso, indetto ai sensi della citata n. 186/2003, per l’insegnamento della religione cattolica, disciplina curriculare e relativa a posto di ruolo. </w:t>
      </w:r>
    </w:p>
    <w:p>
      <w:pPr>
        <w:pStyle w:val="Normal"/>
        <w:autoSpaceDE w:val="false"/>
        <w:spacing w:lineRule="exact" w:line="320"/>
        <w:jc w:val="both"/>
        <w:rPr/>
      </w:pPr>
      <w:r>
        <w:rPr>
          <w:rFonts w:cs="ENJAAO+TimesNewRoman;Times New Roman" w:ascii="ENJAAO+TimesNewRoman;Times New Roman" w:hAnsi="ENJAAO+TimesNewRoman;Times New Roman"/>
        </w:rPr>
        <w:t xml:space="preserve">Ne deriva che l’istante ha diritto all’assegnazione dei cennati </w:t>
      </w:r>
      <w:r>
        <w:rPr>
          <w:rFonts w:cs="ENJAAO+TimesNewRoman;Times New Roman" w:ascii="ENJAAO+TimesNewRoman;Times New Roman" w:hAnsi="ENJAAO+TimesNewRoman;Times New Roman"/>
          <w:b/>
        </w:rPr>
        <w:t xml:space="preserve">punti 3. </w:t>
      </w:r>
    </w:p>
    <w:p>
      <w:pPr>
        <w:pStyle w:val="Normal"/>
        <w:autoSpaceDE w:val="false"/>
        <w:spacing w:lineRule="exact" w:line="320"/>
        <w:jc w:val="both"/>
        <w:rPr>
          <w:rFonts w:ascii="ENJAAO+TimesNewRoman;Times New Roman" w:hAnsi="ENJAAO+TimesNewRoman;Times New Roman" w:cs="ENJAAO+TimesNewRoman;Times New Roman"/>
        </w:rPr>
      </w:pPr>
      <w:r>
        <w:rPr>
          <w:rFonts w:cs="ENJAAO+TimesNewRoman;Times New Roman" w:ascii="ENJAAO+TimesNewRoman;Times New Roman" w:hAnsi="ENJAAO+TimesNewRoman;Times New Roman"/>
        </w:rPr>
        <w:t xml:space="preserve">Atteso quanto sopra il/la reclamante chiede l’elevazione del proprio punteggio da p. ............ a p. ............ ed una coerente collocazione nella graduatoria definitiva. </w:t>
      </w:r>
    </w:p>
    <w:p>
      <w:pPr>
        <w:pStyle w:val="Normal"/>
        <w:spacing w:lineRule="exact" w:line="320"/>
        <w:rPr/>
      </w:pPr>
      <w:r>
        <w:rPr/>
        <w:t xml:space="preserve">__________, ________ </w:t>
        <w:tab/>
        <w:tab/>
        <w:tab/>
        <w:tab/>
        <w:tab/>
        <w:tab/>
      </w:r>
      <w:r>
        <w:rPr>
          <w:i/>
        </w:rPr>
        <w:t>firm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JACA+TimesNewRoman">
    <w:altName w:val="Bold"/>
    <w:charset w:val="00"/>
    <w:family w:val="roman"/>
    <w:pitch w:val="default"/>
  </w:font>
  <w:font w:name="ENJAAO+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JACA+TimesNewRoman,Bold;Times New Roman" w:hAnsi="ENJACA+TimesNewRoman,Bold;Times New Roman" w:eastAsia="Times New Roman" w:cs="ENJACA+TimesNewRoman,Bold;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8:00Z</dcterms:created>
  <dc:creator>Caso Fortuito</dc:creator>
  <dc:description/>
  <dc:language>en-US</dc:language>
  <cp:lastModifiedBy>Orazio Ruscica</cp:lastModifiedBy>
  <dcterms:modified xsi:type="dcterms:W3CDTF">2007-06-26T11:18:00Z</dcterms:modified>
  <cp:revision>2</cp:revision>
  <dc:subject/>
  <dc:title>All’Ufficio Scolastico Provinciale di </dc:title>
</cp:coreProperties>
</file>