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AL DIRETTORE   GENER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  <w:t>UFFICIO SCOLASTICO REGIONALE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</w:t>
      </w:r>
      <w:r>
        <w:rPr/>
        <w:t>della REGIONE _________</w:t>
      </w:r>
    </w:p>
    <w:p>
      <w:pPr>
        <w:pStyle w:val="Normal"/>
        <w:ind w:left="4956" w:hanging="0"/>
        <w:jc w:val="right"/>
        <w:rPr/>
      </w:pPr>
      <w:r>
        <w:rPr/>
        <w:t>___________________</w:t>
      </w:r>
    </w:p>
    <w:p>
      <w:pPr>
        <w:pStyle w:val="Normal"/>
        <w:ind w:left="4956" w:hanging="0"/>
        <w:jc w:val="right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 prov. ______  il 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   prov. ______   Via  ___________________</w:t>
      </w:r>
    </w:p>
    <w:p>
      <w:pPr>
        <w:pStyle w:val="Normal"/>
        <w:spacing w:lineRule="auto" w:line="360"/>
        <w:jc w:val="both"/>
        <w:rPr/>
      </w:pPr>
      <w:r>
        <w:rPr/>
        <w:t>avendo preso parte al concorso riservato, per esami e titoli, a posti di insegnante di religione nella scuola secondaria di 1° e 2° grado (oppure nella scuola dell’infanzia e primaria), bandito con D.D.G. 2 febbraio 2004, pubblicato sulla G.U. n. 10, 4° serie speciale, 6 febbraio 2004</w:t>
      </w:r>
    </w:p>
    <w:p>
      <w:pPr>
        <w:pStyle w:val="Normal"/>
        <w:spacing w:lineRule="auto" w:line="360"/>
        <w:jc w:val="both"/>
        <w:rPr/>
      </w:pPr>
      <w:r>
        <w:rPr/>
        <w:t>con riferimento alla graduatoria generale di merito per la scuola secondaria di 1° e 2° grado (oppure per la scuola dell’infanzia e primaria) – diocesi di _________________, pubblicata in data ____________, e ai sensi dell’art.9 del bando di concorso, presenta il seguente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26"/>
        </w:rPr>
        <w:t>RECLAMO</w:t>
      </w:r>
      <w:r>
        <w:rPr/>
        <w:t xml:space="preserve">        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 qu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/>
      </w:pPr>
      <w:r>
        <w:rPr/>
        <w:t>TITOLI CULTURALI</w:t>
      </w:r>
    </w:p>
    <w:p>
      <w:pPr>
        <w:pStyle w:val="Normal"/>
        <w:spacing w:lineRule="auto" w:line="360"/>
        <w:jc w:val="both"/>
        <w:rPr/>
      </w:pPr>
      <w:r>
        <w:rPr/>
        <w:t>per i titoli culturali risultano attribuiti   punti   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invece di   punti   _________</w:t>
      </w:r>
    </w:p>
    <w:p>
      <w:pPr>
        <w:pStyle w:val="Normal"/>
        <w:spacing w:lineRule="auto" w:line="360"/>
        <w:jc w:val="both"/>
        <w:rPr/>
      </w:pPr>
      <w:r>
        <w:rPr/>
        <w:t>che legittimamente gli/le spettano,</w:t>
      </w:r>
    </w:p>
    <w:p>
      <w:pPr>
        <w:pStyle w:val="Normal"/>
        <w:spacing w:lineRule="auto" w:line="360"/>
        <w:jc w:val="both"/>
        <w:rPr/>
      </w:pPr>
      <w:r>
        <w:rPr/>
        <w:t>avendo dichiarato i seguenti titoli di accesso _____________________________ punti 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 punti 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ed i seguenti titoli aggiuntivi  _____________________________ punti 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 punti 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TOTALE 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* anche secondo quanto specificato alla sezione E punto h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1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TOLI DI RISERVA</w:t>
      </w:r>
    </w:p>
    <w:p>
      <w:pPr>
        <w:pStyle w:val="Normal"/>
        <w:spacing w:lineRule="auto" w:line="360"/>
        <w:jc w:val="both"/>
        <w:rPr/>
      </w:pPr>
      <w:r>
        <w:rPr/>
        <w:t xml:space="preserve">Chiede l’attribuzione dei titoli di riserva, avendo regolarmente contrassegnato la lettera 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TITOLI DI PREFERENZA</w:t>
      </w:r>
    </w:p>
    <w:p>
      <w:pPr>
        <w:pStyle w:val="Normal"/>
        <w:spacing w:lineRule="auto" w:line="360"/>
        <w:jc w:val="both"/>
        <w:rPr/>
      </w:pPr>
      <w:r>
        <w:rPr/>
        <w:t xml:space="preserve">Chiede l’attribuzione dei titoli di preferenza, avendo regolarmente contrassegnato le lettere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&gt;&gt;&gt;&gt; segue su foglio successivo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rPr/>
      </w:pPr>
      <w:r>
        <w:rPr/>
        <w:t>TITOLI DI SERVIZIO</w:t>
      </w:r>
    </w:p>
    <w:p>
      <w:pPr>
        <w:pStyle w:val="Normal"/>
        <w:spacing w:lineRule="auto" w:line="360"/>
        <w:jc w:val="both"/>
        <w:rPr/>
      </w:pPr>
      <w:r>
        <w:rPr/>
        <w:t xml:space="preserve">per i titoli di servizio risultano attribuiti punti __________ </w:t>
      </w:r>
      <w:r>
        <w:rPr>
          <w:sz w:val="22"/>
        </w:rPr>
        <w:t>compresi quelli in sez.B/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invece di punti            __________ </w:t>
      </w:r>
      <w:r>
        <w:rPr>
          <w:sz w:val="22"/>
        </w:rPr>
        <w:t>compresi quelli in sez.B/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pari   a     0,60    x       ______  anni di servizio di seguito specificati: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(per i quali dichiara e conferma di avere svolto almeno 180 gg. di servizio oppure servizio  ininterrotto dal 1° feb. fino al termine delle operazioni di scrutinio fina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nno scolastico ____________________    2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3. Anno scolastico ____________________    4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5. Anno scolastico ____________________    6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7. Anno scolastico ____________________    8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9. Anno scolastico ____________________   10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11. Anno scolastico ___________________   12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13. Anno scolastico ___________________   14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15. Anno scolastico ___________________   16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17. Anno scolastico ___________________   18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19. Anno scolastico ___________________   20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21. Anno scolastico ___________________   22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23. Anno scolastico ___________________   24. Anno scolastico ____________________</w:t>
      </w:r>
    </w:p>
    <w:p>
      <w:pPr>
        <w:pStyle w:val="Normal"/>
        <w:spacing w:lineRule="auto" w:line="360"/>
        <w:jc w:val="both"/>
        <w:rPr/>
      </w:pPr>
      <w:r>
        <w:rPr/>
        <w:t>25. Anno scolastico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* anche secondo quanto specificato alla sezione E punto 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ca quali controinteressati i docenti (cognome, nome, luogo e data di nascita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a ___________ </w:t>
      <w:tab/>
      <w:t xml:space="preserve">                                                     firma 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00" w:hanging="1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21:00Z</dcterms:created>
  <dc:creator>*</dc:creator>
  <dc:description/>
  <dc:language>en-US</dc:language>
  <cp:lastModifiedBy>Orazio Ruscica</cp:lastModifiedBy>
  <cp:lastPrinted>2004-05-10T14:18:00Z</cp:lastPrinted>
  <dcterms:modified xsi:type="dcterms:W3CDTF">2004-11-08T10:24:00Z</dcterms:modified>
  <cp:revision>4</cp:revision>
  <dc:subject/>
  <dc:title/>
</cp:coreProperties>
</file>