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bCs/>
        </w:rPr>
      </w:pPr>
      <w:r>
        <w:rPr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2008/2009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/>
      </w:pPr>
      <w:r>
        <w:rPr/>
        <w:t>Nella graduatoria citata gli/le sono stati attribuiti punti ____ invece di punti _____</w:t>
      </w:r>
    </w:p>
    <w:p>
      <w:pPr>
        <w:pStyle w:val="Normal"/>
        <w:spacing w:lineRule="exact" w:line="400"/>
        <w:jc w:val="both"/>
        <w:rPr/>
      </w:pPr>
      <w:r>
        <w:rPr/>
        <w:t>correttamente spettanti e che derivano dalla seguente specifica: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la lettera A </w:t>
        <w:tab/>
        <w:t>punti  _____ ad esso/a spettanti in quanto  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alla lettera A1 punti  _____ ad esso/a spettanti in quanto  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la lettera B </w:t>
        <w:tab/>
        <w:t>punti  _____ ad esso/a spettanti in quanto  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alla lettera B2 punti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spacing w:lineRule="exact" w:line="400"/>
        <w:ind w:left="360" w:hanging="0"/>
        <w:jc w:val="both"/>
        <w:rPr/>
      </w:pPr>
      <w:r>
        <w:rPr/>
        <w:t xml:space="preserve">A) ricongiungimento a coniuge o familiari  </w:t>
        <w:tab/>
        <w:tab/>
        <w:tab/>
        <w:tab/>
        <w:tab/>
        <w:t>punti _____  (allegare nuovamente dichiarazione del familiare)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B) figli di età inferiore a 6 anni </w:t>
        <w:tab/>
        <w:tab/>
        <w:tab/>
        <w:tab/>
        <w:t xml:space="preserve">   </w:t>
        <w:tab/>
        <w:tab/>
        <w:tab/>
        <w:t>punti _____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C) figli di età sup.6 anni e inf. 18</w:t>
        <w:tab/>
        <w:tab/>
        <w:tab/>
        <w:tab/>
        <w:tab/>
        <w:tab/>
        <w:t>punti _____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>D) necessità di cura e assistenza fam.</w:t>
        <w:tab/>
        <w:tab/>
        <w:tab/>
        <w:tab/>
        <w:tab/>
        <w:t>punti _____</w:t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) concorso di accesso al ruolo</w:t>
        <w:tab/>
        <w:tab/>
        <w:tab/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D) titoli aggiuntivi</w:t>
        <w:tab/>
        <w:tab/>
        <w:tab/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di access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altro _________________________________________________________________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così come specificato dalla Nota MPI n.5046 del 26 marzo 2008).</w:t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>la rettifica della graduatoria regionale di cui all’art. 10, commi 3 e 4, dell’O.M. n.27 del 21 febbraio 2008 con l’attribuzione di 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  <w:t xml:space="preserve">___ ___ ___, ___ ___ 2008 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presentarsi al Dirigente scolastico regionale entro 5 giorni dalla pubblicazione della graduatoria regionale su base diocesana. 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8:00Z</dcterms:created>
  <dc:creator>Caso </dc:creator>
  <dc:description/>
  <dc:language>en-US</dc:language>
  <cp:lastModifiedBy>Orazio Ruscica</cp:lastModifiedBy>
  <dcterms:modified xsi:type="dcterms:W3CDTF">2008-06-23T10:48:00Z</dcterms:modified>
  <cp:revision>2</cp:revision>
  <dc:subject/>
  <dc:title>RECLAMO</dc:title>
</cp:coreProperties>
</file>