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CLAM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VVERSO LA GRADUATORIA UNICA REGIONALE SU BASE DIOCESANA DEGLI INSEGNANTI DI RELIGIONE CATTOLI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’INDIVIDUAZIONE DEL PERSONALE EVENTUALMENTE IN ESUBERO</w:t>
      </w:r>
    </w:p>
    <w:p>
      <w:pPr>
        <w:pStyle w:val="NormaleWeb"/>
        <w:spacing w:lineRule="auto" w:line="360" w:before="94" w:after="94"/>
        <w:ind w:left="187" w:right="1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lineRule="auto" w:line="360" w:before="94" w:after="94"/>
        <w:ind w:left="187" w:righ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vverso la pubblicazione delle graduatorie regionali è possibile presentare reclamo scritto direttamente al dirigente scolastico regionale entro 10 giorni dalla pubblicazione delle stesse ( art. 12 comma 1 CCNI del 12.02.2009). Il reclamo deve essere esaminato dal dirigente scolastico regionale, con l’adozione degli eventuali provvedimenti correttivi, entro i successivi 10 giorni. Di seguito si propone uno schema di reclamo.</w:t>
      </w:r>
    </w:p>
    <w:p>
      <w:pPr>
        <w:pStyle w:val="Normal"/>
        <w:spacing w:lineRule="auto" w:line="360" w:before="94" w:after="94"/>
        <w:ind w:left="187" w:right="187" w:hanging="0"/>
        <w:jc w:val="right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bCs/>
          <w:sz w:val="22"/>
          <w:szCs w:val="22"/>
        </w:rPr>
        <w:t>Al Dirigente Scolastico Regionale</w:t>
      </w:r>
    </w:p>
    <w:p>
      <w:pPr>
        <w:pStyle w:val="Normal"/>
        <w:spacing w:lineRule="auto" w:line="360" w:before="94" w:after="94"/>
        <w:ind w:left="187" w:right="18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 w:before="94" w:after="94"/>
        <w:ind w:left="187" w:right="18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/la sottoscritto/a . . . . . . . . . . . . . . . . . . . . . . . . . . . o/a a . . . . . . . . . . . . . . . . . . . . . . . . . . . . . . . . . . . . . . . . . il . . . . . . . . . . . . . . . . . . . . . . . . . . . . . . . . . . . . . . . docente di Scuola dell'Infanzia - Scuola Primaria - Scuola Secondaria di I grado -  Scuola Secondaria di II grado ed Artistica, in servizio presso ___________________________________, diocesi di _____________________, presa visione della graduatoria interna per l’individuazione dei soprannumerari per l’a.s. 2009/2010, pubblicata all’albo della U.S.R.  in data . . . . . . . </w:t>
      </w:r>
    </w:p>
    <w:p>
      <w:pPr>
        <w:pStyle w:val="Normal"/>
        <w:spacing w:lineRule="auto" w:line="360" w:before="94" w:after="94"/>
        <w:ind w:left="187" w:right="1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LAMA</w:t>
      </w:r>
    </w:p>
    <w:p>
      <w:pPr>
        <w:pStyle w:val="Normal"/>
        <w:spacing w:lineRule="auto" w:line="360" w:before="94" w:after="94"/>
        <w:ind w:left="187" w:righ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 xml:space="preserve">avverso la suddetta graduatoria per i suddetti motivi </w:t>
      </w:r>
    </w:p>
    <w:p>
      <w:pPr>
        <w:pStyle w:val="Normal"/>
        <w:spacing w:lineRule="auto" w:line="360" w:before="94" w:after="94"/>
        <w:ind w:left="187" w:righ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94" w:after="94"/>
        <w:ind w:left="187" w:righ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Pertanto, per i motivi sopra esposti, il/la sottoscritto/a chiede la rettifica della graduatoria regionale di cui all’art.10, commi 3 e 4 dell’O.M. n.</w:t>
      </w:r>
      <w:r>
        <w:rPr/>
        <w:t xml:space="preserve"> 36 del 23 marzo 2009 </w:t>
      </w:r>
      <w:r>
        <w:rPr>
          <w:rFonts w:cs="Arial" w:ascii="Arial" w:hAnsi="Arial"/>
          <w:bCs/>
          <w:sz w:val="22"/>
          <w:szCs w:val="22"/>
        </w:rPr>
        <w:t>e di essere reintegrato/a nei propri diritt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Data…………………….                                                Firma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0:58:00Z</dcterms:created>
  <dc:creator>Orazio Ruscica</dc:creator>
  <dc:description/>
  <cp:keywords/>
  <dc:language>en-US</dc:language>
  <cp:lastModifiedBy>Orazio Ruscica</cp:lastModifiedBy>
  <dcterms:modified xsi:type="dcterms:W3CDTF">2009-03-30T20:58:00Z</dcterms:modified>
  <cp:revision>2</cp:revision>
  <dc:subject/>
  <dc:title/>
</cp:coreProperties>
</file>