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ricongiungimento a coniuge o familiari, </w:t>
      </w:r>
      <w:r>
        <w:rPr>
          <w:b/>
          <w:bCs/>
        </w:rPr>
        <w:t>punti______</w:t>
      </w:r>
      <w:r>
        <w:rPr/>
        <w:t xml:space="preserve"> (in quanto il proprio coniuge – o familiare – risiede nella stessa diocesi in cui la sottoscritta presta servizio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della legge 104/92 (art_________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 xml:space="preserve">la rettifica della graduatoria regionale di cui all’art. 10, commi 3 e 4, dell’O.M. n.29 del 18 marzo 2010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entro 10 giorni </w:t>
      </w:r>
      <w:r>
        <w:rPr>
          <w:sz w:val="22"/>
          <w:szCs w:val="22"/>
        </w:rPr>
        <w:t xml:space="preserve">dalla pubblicazione della graduatoria regionale su base diocesana. </w:t>
      </w:r>
      <w:r>
        <w:rPr>
          <w:b/>
          <w:sz w:val="22"/>
          <w:szCs w:val="22"/>
        </w:rPr>
        <w:t>Da tenere presente che ogni ufficio scolastico regionale dispone termini di scadenza diversi</w:t>
      </w:r>
      <w:r>
        <w:rPr>
          <w:sz w:val="22"/>
          <w:szCs w:val="22"/>
        </w:rPr>
        <w:t xml:space="preserve"> (ad es. l'USR per il Lazio ha stabilito 8 giorni). Il provvedimento deve essere esaminato, con l’adozione dei successivi provvedimenti correttivi, entro i successivi 10 gio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3:00Z</dcterms:created>
  <dc:creator>Rossella</dc:creator>
  <dc:description/>
  <dc:language>en-US</dc:language>
  <cp:lastModifiedBy>Orazio</cp:lastModifiedBy>
  <dcterms:modified xsi:type="dcterms:W3CDTF">2010-06-23T11:23:00Z</dcterms:modified>
  <cp:revision>2</cp:revision>
  <dc:subject/>
  <dc:title>RECLAMO</dc:title>
</cp:coreProperties>
</file>