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ESUB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1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2 sono stati attribuiti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o riconoscimento del ricongiungimento a coniuge o familiari  </w:t>
        <w:tab/>
        <w:t>punti _____ (allegare nuovamente dichiarazione del familiare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ind w:firstLine="360"/>
        <w:jc w:val="both"/>
        <w:rPr/>
      </w:pPr>
      <w:r>
        <w:rPr/>
      </w:r>
    </w:p>
    <w:p>
      <w:pPr>
        <w:pStyle w:val="Normal"/>
        <w:spacing w:lineRule="exact" w:line="400"/>
        <w:ind w:firstLine="360"/>
        <w:jc w:val="both"/>
        <w:rPr/>
      </w:pPr>
      <w:r>
        <w:rPr/>
        <w:t>In quanto il/la sottoscritto/a è in possesso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di access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altro________________________________________________________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dell’O.M. n.36 del 23 marzo 2009 con l’attribuzione di ulteriori ____ punti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presentarsi al Dirigente scolastico regionale entro 10 giorni dalla pubblicazione della graduatoria regionale su base diocesana.  Il provvedimento deve 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57:00Z</dcterms:created>
  <dc:creator>Caso </dc:creator>
  <dc:description/>
  <cp:keywords/>
  <dc:language>en-US</dc:language>
  <cp:lastModifiedBy>Orazio Ruscica</cp:lastModifiedBy>
  <dcterms:modified xsi:type="dcterms:W3CDTF">2009-03-30T20:57:00Z</dcterms:modified>
  <cp:revision>2</cp:revision>
  <dc:subject/>
  <dc:title>RECLAMO</dc:title>
</cp:coreProperties>
</file>