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 xml:space="preserve">AVVERSO LA GRADUATORIA UNICA REGIONALE SU BASE DIOCESANA DEGLI INSEGNANTI DI RELIGIONE CATTOLICA </w:t>
      </w:r>
      <w:r>
        <w:rPr>
          <w:b/>
          <w:sz w:val="26"/>
          <w:szCs w:val="26"/>
        </w:rPr>
        <w:t xml:space="preserve"> </w:t>
      </w: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1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2 sono stati attribuiti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o riconoscimento del ricongiungimento a coniuge o familiari  </w:t>
        <w:tab/>
        <w:t xml:space="preserve">punti _____ </w:t>
      </w:r>
      <w:r>
        <w:rPr>
          <w:sz w:val="22"/>
          <w:szCs w:val="22"/>
        </w:rPr>
        <w:t>(si allega nuovamente dichiarazione del familiare dalla quale si evince che lo stesso risiede in uno dei comuni ricadenti nel territorio della diocesi di servizio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O.M. n.29 del 18 marzo 2010, art. 4 secondo il quale </w:t>
      </w:r>
      <w:r>
        <w:rPr>
          <w:i/>
          <w:sz w:val="22"/>
          <w:szCs w:val="22"/>
        </w:rPr>
        <w:t>“</w:t>
      </w:r>
      <w:r>
        <w:rPr>
          <w:rFonts w:cs="TimesNewRomanPSMT" w:ascii="TimesNewRomanPSMT" w:hAnsi="TimesNewRomanPSMT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" w:ascii="TimesNewRomanPSMT" w:hAnsi="TimesNewRomanPSMT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dell’O.M. n.29 del 18 marzo 2010 con l’attribuzione di ulteriori ____ punti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entro 10 giorni </w:t>
      </w:r>
      <w:r>
        <w:rPr>
          <w:sz w:val="22"/>
          <w:szCs w:val="22"/>
        </w:rPr>
        <w:t xml:space="preserve">dalla pubblicazione della graduatoria regionale su base diocesana. </w:t>
      </w:r>
      <w:r>
        <w:rPr>
          <w:b/>
          <w:sz w:val="22"/>
          <w:szCs w:val="22"/>
        </w:rPr>
        <w:t>Da tenere presente che ogni ufficio scolastico regionale dispone termini di scadenza diversi</w:t>
      </w:r>
      <w:r>
        <w:rPr>
          <w:sz w:val="22"/>
          <w:szCs w:val="22"/>
        </w:rPr>
        <w:t xml:space="preserve"> (ad es. l'USR per il Lazio ha stabilito 8 giorni). Il provvedimento deve 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Caso</dc:creator>
  <dc:description/>
  <dc:language>en-US</dc:language>
  <cp:lastModifiedBy>Orazio</cp:lastModifiedBy>
  <dcterms:modified xsi:type="dcterms:W3CDTF">2010-06-23T11:22:00Z</dcterms:modified>
  <cp:revision>2</cp:revision>
  <dc:subject/>
  <dc:title>RECLAMO</dc:title>
</cp:coreProperties>
</file>