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ESSO STRAORDINARIO PER TESTIMONIARE IN PROCESSO CIVI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/determinat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permesso straordinario per testimoniare in processo civ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/la sottoscritto/a_______________________________________ nato/a il____________ a____________________prov._____ e residente in Via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une_________________cap.______prov.___, in servizio presso Codesto Istituto in qualità di___________________________, con contratto a tempo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terminat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5 comma 7, del CCNL scuola del 29/11/2007 e art. 255 del codice di Procedura Civile, di usufruire dal_____ al______ di permessi straordinari retribuiti per testimoniare in processo civ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diniego a fruirne, i motivi di servizio ostativi devono essere comunicati per iscritto allo/a scriv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 convocazione del Tribu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_____________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30:00Z</dcterms:created>
  <dc:creator>Piero Cavallo</dc:creator>
  <dc:description/>
  <dc:language>en-US</dc:language>
  <cp:lastModifiedBy>Snadir</cp:lastModifiedBy>
  <dcterms:modified xsi:type="dcterms:W3CDTF">2016-11-07T16:30:00Z</dcterms:modified>
  <cp:revision>2</cp:revision>
  <dc:subject/>
  <dc:title/>
</cp:coreProperties>
</file>