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RICHIESTA PERMESSI MENSILI PER FIGLI E FAMILIARI DISABILI (Legge 104/92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 dell’Istitut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/la sottoscritto/a____________________________ nato/a________________ il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 servizio presso codesto istituto in qualità di________________________________________ con contratto a tempo: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determinato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determina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MESSO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 essere legato dal seguente rapporto di parentela__________________ al sig.____________________ nato a________________ il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quale risulta affetto da handicap in situazione di gravità accertata ai sensi dell’art. 4, comma 1, della Legge 104/1992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i usufruire del permesso mensile per assistenza al familiare/affine/figlio disabile (art.33, c.3, L.104/92, art.42, c.2, D.Lgs. 151/01  e art. 6 D.Lgs. 119/2011) dal________ al_______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tal fin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lega certificato della ASL attestante la connotazione di gravità dell’handicap di cui al comma 3 dell’art. 3 della L. 104/1992 (3);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 impegna a presentare dichiarazione a cadenza annuale che da parte della ASL non si è provveduto a revocare, rettifiche o modifiche circa il giudizio sulla connotazione di gravità, nonché a comunicare tempestivamente eventuali variazioni dei presupposti per la fruizione dei permessi stess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chiara che il disabile non è ricoverato a tempo pieno presso istituti specializzati; che nessun altro parente o affine entro il 2° grado usufruisce delle agevolazioni previste dalla legge 104/92 per il medesimo disabile (2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                                                                                                    Firma del dipenden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                                                               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7:00Z</dcterms:created>
  <dc:creator>Piero Cavallo</dc:creator>
  <dc:description/>
  <dc:language>en-US</dc:language>
  <cp:lastModifiedBy>Snadir</cp:lastModifiedBy>
  <dcterms:modified xsi:type="dcterms:W3CDTF">2016-11-09T11:37:00Z</dcterms:modified>
  <cp:revision>2</cp:revision>
  <dc:subject/>
  <dc:title/>
</cp:coreProperties>
</file>