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PERMESSI ALLATTAMENTO PER LA  MAD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a sottoscritta_____________________________________, nata a_________________ il_______________ in servizio presso Codesta Istituzione Scolastica in qualità di_____________________________, con contratto di lavoro a tempo indeterminato/determinato nel far presente di aver partorito in data_________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 poter fruire, ai sensi dell’art. 39 e 40  del D.L.vo 26/03/2001, n°151, art. 10 L. n° 1204/1971, dei permessi per allattamento, in modalità da concordare, nel periodo dal_____________ al____________, per  il/la figlio/a____________________________, nato/a a____________________ il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la sottoscritta 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nascita del_ figli_ 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rinuncia del coniuge ai riposi di cui trattas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niuge è/non è lavoratore dipendent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ichiarazione, resa ai sensi dell’art. 47 del D.P.R. 28/12/2000, n° 445, che il coniuge non è in congedo nello stesso periodo  per il medesimo motivo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Data 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1:00Z</dcterms:created>
  <dc:creator>Piero Cavallo</dc:creator>
  <dc:description/>
  <dc:language>en-US</dc:language>
  <cp:lastModifiedBy>Snadir</cp:lastModifiedBy>
  <dcterms:modified xsi:type="dcterms:W3CDTF">2016-11-07T17:01:00Z</dcterms:modified>
  <cp:revision>2</cp:revision>
  <dc:subject/>
  <dc:title/>
</cp:coreProperties>
</file>