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ssenza per esami/concors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(Personale a tempo indeterminato/docenti di religione di cui all’art. 3 commi 6 e 7 del DPR 399/88))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 Dirigente Scolastico dell’Istituto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ggetto: </w:t>
      </w:r>
      <w:r>
        <w:rPr>
          <w:rFonts w:cs="Arial Narrow" w:ascii="Arial Narrow" w:hAnsi="Arial Narrow"/>
          <w:b/>
          <w:sz w:val="24"/>
        </w:rPr>
        <w:t>fruizione permesso per esami/concors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 Narrow" w:ascii="Arial Narrow" w:hAnsi="Arial Narrow"/>
          <w:sz w:val="24"/>
        </w:rPr>
        <w:t>Il/la sottoscritto/a_____________________________________________________, nato/a il______________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___________________prov._____ e residente in Via_______________________________________ n.___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une di_______________________ cap.________ prov.____ , assunto/a a tempo indeterminato in qualità di _________________________/docente di religione di cui all’art. 3 commi 6 e 7 del DPR 399/88, in servizio  presso l’Istituto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IEDE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ai sensi dell’art. 15 comma 1 del CCNL scuola 2006/2009, di fruire di un permesso retribuito per partecipare ad un esame/concorso sotto descritto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che si terrà a____________________dal____________al___________ compres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 impegna a produrre la necessaria attestazione di partecipazione al rientro in sed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 caso di diniego a fruirne, i motivi di servizio ostativi devono essere comunicati per iscritto allo/a scrivent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stinti Salut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ata _______________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Firm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__________________________________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before="0" w:after="2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N.B.: ai sensi dell’art. 15, c.1 del CCNL scuola 29/11/07 gli otto giorni previsti sono comprensivi anche del viagg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12:00Z</dcterms:created>
  <dc:creator>Piero Cavallo</dc:creator>
  <dc:description/>
  <dc:language>en-US</dc:language>
  <cp:lastModifiedBy>Snadir</cp:lastModifiedBy>
  <dcterms:modified xsi:type="dcterms:W3CDTF">2016-11-07T18:12:00Z</dcterms:modified>
  <cp:revision>2</cp:revision>
  <dc:subject/>
  <dc:title/>
</cp:coreProperties>
</file>