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senza per esami/concors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Personale a tempo determinato)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Dirigente Scolastico dell’Istituto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ggetto: </w:t>
      </w:r>
      <w:r>
        <w:rPr>
          <w:rFonts w:cs="Arial Narrow" w:ascii="Arial Narrow" w:hAnsi="Arial Narrow"/>
          <w:b/>
          <w:sz w:val="24"/>
        </w:rPr>
        <w:t>fruizione permesso per esami/concors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4"/>
        </w:rPr>
        <w:t>Il/la sottoscritto/a___________________________________________, nato/a il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______________________prov._______e residente in Via__________________________________n.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une di__________________cap._____ prov._____ , assunto/a a tempo determinato in qualità di____________________________ in servizio presso l’Istituto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EDE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sensi dell’art. 19 comma 7 del CCNL scuola 2006/2009, di fruire di un permesso non retribuito per partecipare ad un esame/concorso sotto descritt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si terrà a_________________dal__________al___________ compresi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(*fino un massimo di otto giorni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impegna a produrre la necessaria attestazione di partecipazione al rientro in sed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caso di diniego a fruirne, i motivi di servizio ostativi devono essere comunicati per iscritto allo/a scriven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_____________________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Firm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</w:rPr>
        <w:t>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Il limite degli otto giorni, comprensivi anche del viaggio, è aggiuntivo ai sei dei permessi per motivi personali e ai tre retribuiti di permessi per lu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2:00Z</dcterms:created>
  <dc:creator>Piero Cavallo</dc:creator>
  <dc:description/>
  <dc:language>en-US</dc:language>
  <cp:lastModifiedBy>Snadir</cp:lastModifiedBy>
  <dcterms:modified xsi:type="dcterms:W3CDTF">2016-11-07T18:12:00Z</dcterms:modified>
  <cp:revision>2</cp:revision>
  <dc:subject/>
  <dc:title/>
</cp:coreProperties>
</file>