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REDITO SCOLASTICO 5^ CLASSE ANNO SCOLASTICO 2014/2015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4/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, commi 12, 13 e 14 dell’O.M. n. 11 prot. 320 del 29 maggio 201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  <w:t>CREDITO SCOLASTICO 4^  CLASSE ANNO SCOLASTICO 2014/2015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4/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, commi 12, 13 e 14 dell’O.M. n. 11 prot. 320 del 29  maggio 201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O SCOLASTICO 3^  CLASSE ANNO SCOLASTICO 2014/2015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4/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, commi 12, 13 e 14 dell’O.M. n. 11 prot. 320 del 29  maggio 201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4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25:00Z</dcterms:created>
  <dc:creator>.</dc:creator>
  <dc:description/>
  <cp:keywords/>
  <dc:language>en-US</dc:language>
  <cp:lastModifiedBy>Utente</cp:lastModifiedBy>
  <cp:lastPrinted>2014-05-20T10:59:00Z</cp:lastPrinted>
  <dcterms:modified xsi:type="dcterms:W3CDTF">2015-05-31T13:25:00Z</dcterms:modified>
  <cp:revision>2</cp:revision>
  <dc:subject/>
  <dc:title>CREDITO SCOLASTICO 5^ CLASSE ANNO SCOLASTICO 1998/1999</dc:title>
</cp:coreProperties>
</file>