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EDITO SCOLASTICO 5^ CLASSE ANNO SCOLASTICO 2018/2019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24"/>
        </w:rPr>
        <w:t>D.L.vo n.62 del 13 aprile 2017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</w:r>
      <w:r>
        <w:rPr>
          <w:sz w:val="15"/>
          <w:szCs w:val="15"/>
        </w:rPr>
        <w:t xml:space="preserve">(sostituisce la tabella prevista dall'articolo 11, comma 2 del D.P.R. 23 luglio 1998, n. 323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5"/>
          <w:szCs w:val="15"/>
        </w:rPr>
        <w:t>così come modificata dal D.M. n.42/2007 e dal D.M. n.99 del 16 dicembre 200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nti attribuibili:  max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gnare con una crocetta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.s. 2018/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&lt;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&lt; M &lt;=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Heading1"/>
              <w:rPr>
                <w:sz w:val="23"/>
                <w:szCs w:val="23"/>
                <w:lang w:val="it-IT" w:eastAsia="it-IT"/>
              </w:rPr>
            </w:pPr>
            <w:r>
              <w:rPr>
                <w:sz w:val="23"/>
                <w:szCs w:val="23"/>
                <w:lang w:val="it-IT" w:eastAsia="it-IT"/>
              </w:rPr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Cs/>
                <w:sz w:val="23"/>
                <w:szCs w:val="23"/>
              </w:rPr>
              <w:t>(art. 8, comma 8 dell’O.M. n.205 dell’11 marzo 201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timo</w:t>
            </w:r>
          </w:p>
          <w:p>
            <w:pPr>
              <w:pStyle w:val="Header"/>
              <w:tabs>
                <w:tab w:val="clear" w:pos="708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ono</w:t>
            </w:r>
          </w:p>
          <w:p>
            <w:pPr>
              <w:pStyle w:val="Header"/>
              <w:tabs>
                <w:tab w:val="clear" w:pos="708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reto</w:t>
            </w:r>
          </w:p>
          <w:p>
            <w:pPr>
              <w:pStyle w:val="Header"/>
              <w:tabs>
                <w:tab w:val="clear" w:pos="708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fficiente</w:t>
            </w:r>
          </w:p>
          <w:p>
            <w:pPr>
              <w:pStyle w:val="Header"/>
              <w:tabs>
                <w:tab w:val="clear" w:pos="708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ufficient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La/Lo studentessa/studente  _________________________ è stato/a valutata/a in sede di scrutinio finale e, pertanto, è ammesso/a all'esame di stato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b/>
          <w:bCs/>
          <w:sz w:val="28"/>
        </w:rPr>
        <w:t>CREDITO SCOLASTICO 4^  CLASSE ANNO SCOLASTICO 2018/2019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24"/>
        </w:rPr>
        <w:t>D.L.vo n.62 del 13 aprile 2017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</w:r>
      <w:r>
        <w:rPr>
          <w:sz w:val="15"/>
          <w:szCs w:val="15"/>
        </w:rPr>
        <w:t xml:space="preserve">(sostituisce la tabella prevista dall'articolo 11, comma 2 del D.P.R. 23 luglio 1998, n. 323, </w:t>
      </w:r>
    </w:p>
    <w:p>
      <w:pPr>
        <w:pStyle w:val="Normal"/>
        <w:jc w:val="center"/>
        <w:rPr>
          <w:sz w:val="24"/>
        </w:rPr>
      </w:pPr>
      <w:r>
        <w:rPr>
          <w:sz w:val="15"/>
          <w:szCs w:val="15"/>
        </w:rPr>
        <w:t>così come modificata dal D.M. n.42/2007 e dal D.M. n.99 del 16 dicembre 2009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18/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-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Cs/>
                <w:sz w:val="24"/>
              </w:rPr>
              <w:t>(art. 8, comma 8 dell’O.M. n.205 dell’11 marzo  201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a/Lo studentessa/studente _________________________ è stato/a valutata/a in sede di scrutinio e, pertanto, è ammesso/a alla 5^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REDITO SCOLASTICO 3^  CLASSE ANNO SCOLASTICO 2018/2019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24"/>
        </w:rPr>
        <w:t>D.L.vo n.62 del 13 aprile 2017</w:t>
      </w:r>
      <w:r>
        <w:rPr>
          <w:rStyle w:val="StrongEmphasis"/>
          <w:sz w:val="24"/>
        </w:rPr>
        <w:t xml:space="preserve"> - TABELLA A</w:t>
      </w:r>
      <w:r>
        <w:rPr>
          <w:sz w:val="24"/>
        </w:rPr>
        <w:br/>
      </w:r>
      <w:r>
        <w:rPr>
          <w:sz w:val="15"/>
          <w:szCs w:val="15"/>
        </w:rPr>
        <w:t xml:space="preserve">(sostituisce la tabella prevista dall'articolo 11, comma 2 del D.P.R. 23 luglio 1998, n. 323, </w:t>
      </w:r>
    </w:p>
    <w:p>
      <w:pPr>
        <w:pStyle w:val="Normal"/>
        <w:jc w:val="center"/>
        <w:rPr>
          <w:sz w:val="24"/>
        </w:rPr>
      </w:pPr>
      <w:r>
        <w:rPr>
          <w:sz w:val="15"/>
          <w:szCs w:val="15"/>
        </w:rPr>
        <w:t>così come modificata dal D.M. n.42/2007 e dal D.M. n.99 del 16 dicembre 2009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nti attribuibili:  max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5"/>
        <w:gridCol w:w="2665"/>
        <w:gridCol w:w="170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gnare con una crocetta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.s. 2018/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=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&lt; M &lt;=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&lt; M &lt;=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&lt; M &lt;=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&lt; M &lt;=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Assiduità della frequenza scolas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d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egno ed interesse nella partecipazione al dialogo educativo e alle attività complementari ed integra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nte e costru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degu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44"/>
        <w:gridCol w:w="1701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'interesse con il quale l'alunno ha seguito l'insegnamento della religione cattolica ovvero l'attività alternativa e il profitto che ne ha tratto </w:t>
            </w:r>
            <w:r>
              <w:rPr>
                <w:bCs/>
                <w:sz w:val="24"/>
              </w:rPr>
              <w:t>(art. 8, comma 8 dell’O.M. n.205 dell’11 marzo 201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o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o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redito form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121285</wp:posOffset>
                </wp:positionV>
                <wp:extent cx="101473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9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Totale credito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a/Lo studentessa/studente _________________________ è stato/a valutata/a in sede di scrutinio e, pertanto, è ammesso/a alla 4^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o punti _________  _____________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(cifra)     </w:t>
        <w:tab/>
        <w:t xml:space="preserve">   (lette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Coordinatore del Consiglio di Classe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ab/>
        <w:tab/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  <w:t>Snad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sz w:val="24"/>
    </w:rPr>
  </w:style>
  <w:style w:type="character" w:styleId="IntestazioneCarattere">
    <w:name w:val="Intestazione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10:00Z</dcterms:created>
  <dc:creator>.</dc:creator>
  <dc:description/>
  <cp:keywords/>
  <dc:language>en-US</dc:language>
  <cp:lastModifiedBy>Orazio Ruscica</cp:lastModifiedBy>
  <cp:lastPrinted>2014-05-20T10:59:00Z</cp:lastPrinted>
  <dcterms:modified xsi:type="dcterms:W3CDTF">2019-03-14T18:10:00Z</dcterms:modified>
  <cp:revision>2</cp:revision>
  <dc:subject/>
  <dc:title>CREDITO SCOLASTICO 5^ CLASSE ANNO SCOLASTICO 1998/1999</dc:title>
</cp:coreProperties>
</file>