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15/2016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5/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3, 14 e 15 dell’O.M. prot. 252 del 19 aprile 20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CREDITO SCOLASTICO 4^  CLASSE ANNO SCOLASTICO 2015/2016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5/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3, 14 e 15 dell’O.M. prot. 252 del 19 aprile 20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5/2016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5/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3, 14 e 15 dell’O.M. prot. 252 del 19 aprile 20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5:00Z</dcterms:created>
  <dc:creator>.</dc:creator>
  <dc:description/>
  <dc:language>en-US</dc:language>
  <cp:lastModifiedBy>Orazio Ruscica</cp:lastModifiedBy>
  <cp:lastPrinted>2014-05-20T10:59:00Z</cp:lastPrinted>
  <dcterms:modified xsi:type="dcterms:W3CDTF">2016-05-09T09:25:00Z</dcterms:modified>
  <cp:revision>2</cp:revision>
  <dc:subject/>
  <dc:title>CREDITO SCOLASTICO 5^ CLASSE ANNO SCOLASTICO 1998/1999</dc:title>
</cp:coreProperties>
</file>