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REDITO SCOLASTICO 5^ CLASSE ANNO SCOLASTICO 2010/2011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11/20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2 dell’O.M. n. 42 prot. 3145 del 6 maggio 201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finale e, pertanto, è ammesso/a all'esame di sta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  <w:t>CREDITO SCOLASTICO 4^  CLASSE ANNO SCOLASTICO 2010/2011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11/20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2 dell’O.M. n. 42 prot. 3145 del 6 maggio 201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5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EDITO SCOLASTICO 3^  CLASSE ANNO SCOLASTICO 2010/2011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11/20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2 dell’O.M. n. 42 prot. 3145 del 6 maggio 201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4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t>Snad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6:00Z</dcterms:created>
  <dc:creator>.</dc:creator>
  <dc:description/>
  <cp:keywords/>
  <dc:language>en-US</dc:language>
  <cp:lastModifiedBy>Orazio Ruscica</cp:lastModifiedBy>
  <cp:lastPrinted>2011-05-02T17:26:00Z</cp:lastPrinted>
  <dcterms:modified xsi:type="dcterms:W3CDTF">2012-05-11T08:57:00Z</dcterms:modified>
  <cp:revision>3</cp:revision>
  <dc:subject/>
  <dc:title>CREDITO SCOLASTICO 5^ CLASSE ANNO SCOLASTICO 1998/1999</dc:title>
</cp:coreProperties>
</file>