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3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COMMISSIONE ELETTORALE PROVINCIALE DI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data ……………….. si è riunita la CEP di ………………………presso la sede della Segreteria Provinciale di ……………………. Via………………………</w:t>
      </w:r>
    </w:p>
    <w:p>
      <w:pPr>
        <w:pStyle w:val="TextBody"/>
        <w:jc w:val="both"/>
        <w:rPr/>
      </w:pPr>
      <w:r>
        <w:rPr/>
        <w:t>presenti i seguenti component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f………………….Preside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f…………………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Prof………………….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Prof………………….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Prof…………………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di ..............................ha deciso di nominare il prof........................segretario verbalizz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ha acquisito gli elenchi di competenza che custodirà presso la Segreteria Provinciale di……………………….in un armadio debitamente chiuso, le cui chiavi sono in possesso esclusivamente del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EP  stabilisce che gli elenchi saranno consultabili presso la Segreteria Provinciale ………………….. nei giorni …………………dalle ore …………alle ore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liste dei candidati potranno essere presentate fino al giorno 18 luglio 2003 nei giorni………………dalle ore……………alle ore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, lì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l Presidente                                                             Il Segretario  verbalizza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                                                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9:00Z</dcterms:created>
  <dc:creator>Orazio Ruscica</dc:creator>
  <dc:description/>
  <dc:language>en-US</dc:language>
  <cp:lastModifiedBy>Orazio Ruscica</cp:lastModifiedBy>
  <dcterms:modified xsi:type="dcterms:W3CDTF">2003-07-14T09:41:00Z</dcterms:modified>
  <cp:revision>3</cp:revision>
  <dc:subject/>
  <dc:title>SNADIR</dc:title>
</cp:coreProperties>
</file>