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20"/>
        <w:gridCol w:w="3880"/>
        <w:gridCol w:w="20"/>
      </w:tblGrid>
      <w:tr>
        <w:trPr>
          <w:trHeight w:val="435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SNADIR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Heading1"/>
              <w:rPr>
                <w:szCs w:val="34"/>
              </w:rPr>
            </w:pPr>
            <w:r>
              <w:rPr>
                <w:szCs w:val="34"/>
              </w:rPr>
              <w:t>Elezioni 2003</w:t>
            </w:r>
          </w:p>
        </w:tc>
        <w:tc>
          <w:tcPr>
            <w:tcW w:w="3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ggetto: Nomina della Commissione Elettorale Provinciale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n attuazione di quanto previsto dall’art.3 del Regolamento Elettorale Snadir, si procede alla nomina dei membri della Commissione Elettorale Provinciale di ____________________, nella persona dei signor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, nat__ a _________________ il ________________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, nat__ a _________________ il ________________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, nat__ a _________________ il ________________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, nat__ a _________________ il 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i ricorda che, a norma dello stesso art.3, i componenti della Commissione Elettorale Provinciale, nella loro prima riunione, nominano il Presidente, che avrà il compito di organizzare i lavori e sottoscrivere i relativi verbal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, lì 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Il Segretario Provinciale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6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969696"/>
      <w:sz w:val="4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9:33:00Z</dcterms:created>
  <dc:creator>Orazio Ruscica</dc:creator>
  <dc:description/>
  <dc:language>en-US</dc:language>
  <cp:lastModifiedBy>Orazio Ruscica</cp:lastModifiedBy>
  <dcterms:modified xsi:type="dcterms:W3CDTF">2003-07-01T19:37:00Z</dcterms:modified>
  <cp:revision>1</cp:revision>
  <dc:subject/>
  <dc:title>SNADIR</dc:title>
</cp:coreProperties>
</file>