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3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ngono nominati quali componenti della Commissione di Seggio (CDS) della  Provincia di ……………………………… i sottoelencati iscritti SNADIR che firmano per accett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DS verrà insediata alla data delle votazioni che avverranno  nei giorni 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       ……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       ……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       ………………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, lì 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                                                            Il Segretario verbalizz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5:00Z</dcterms:created>
  <dc:creator>Orazio Ruscica</dc:creator>
  <dc:description/>
  <dc:language>en-US</dc:language>
  <cp:lastModifiedBy>Orazio Ruscica</cp:lastModifiedBy>
  <dcterms:modified xsi:type="dcterms:W3CDTF">2003-07-14T09:45:00Z</dcterms:modified>
  <cp:revision>2</cp:revision>
  <dc:subject/>
  <dc:title>SNADIR</dc:title>
</cp:coreProperties>
</file>