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80"/>
        <w:gridCol w:w="20"/>
      </w:tblGrid>
      <w:tr>
        <w:trPr>
          <w:trHeight w:val="4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SNADIR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Elezioni 2007</w:t>
            </w:r>
          </w:p>
        </w:tc>
        <w:tc>
          <w:tcPr>
            <w:tcW w:w="3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COMMISSIONE ELETTORALE PROVINCIALE DI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n data ……………….. si è riunita la CEP di ………………………presso la sede della Segreteria Provinciale di ……………………. Via………………………</w:t>
      </w:r>
    </w:p>
    <w:p>
      <w:pPr>
        <w:pStyle w:val="TextBody"/>
        <w:jc w:val="both"/>
        <w:rPr/>
      </w:pPr>
      <w:r>
        <w:rPr/>
        <w:t>presenti i seguenti component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f………………….Presiden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f………………….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Prof…………………..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Prof…………………..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Prof…………………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EP di ..............................ha deciso di nominare il prof........................segretario verbalizz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EP ha acquisito gli elenchi di competenza che custodirà presso la Segreteria Provinciale di……………………….in un armadio debitamente chiuso, le cui chiavi sono in possesso esclusivamente del Presi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EP  stabilisce che gli elenchi saranno consultabili presso la Segreteria Provinciale ………………….. nei giorni …………………dalle ore …………alle ore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liste dei candidati potranno essere presentate fino al giorno …………………. nei giorni………………dalle ore……………alle ore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, lì 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l Presidente                                                             Il Segretario  verbalizzan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………………………                                                 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69696"/>
      <w:sz w:val="4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7:00Z</dcterms:created>
  <dc:creator>Orazio Ruscica</dc:creator>
  <dc:description/>
  <dc:language>en-US</dc:language>
  <cp:lastModifiedBy>Orazio Ruscica</cp:lastModifiedBy>
  <dcterms:modified xsi:type="dcterms:W3CDTF">2007-01-30T19:17:00Z</dcterms:modified>
  <cp:revision>2</cp:revision>
  <dc:subject/>
  <dc:title>SNADIR</dc:title>
</cp:coreProperties>
</file>