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ina Presidente CE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data ……………… si sono riuniti presso la Segreteria Provinciale di ……………... i componenti della C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votazioni sono avvenute pe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tazione segreta ( si allegano le sched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tazione pal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’ risultato eletto il/la prof. __ ………………….. con voti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lì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I componenti della C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6:00Z</dcterms:created>
  <dc:creator>Orazio Ruscica</dc:creator>
  <dc:description/>
  <dc:language>en-US</dc:language>
  <cp:lastModifiedBy>Orazio Ruscica</cp:lastModifiedBy>
  <dcterms:modified xsi:type="dcterms:W3CDTF">2007-01-30T19:16:00Z</dcterms:modified>
  <cp:revision>2</cp:revision>
  <dc:subject/>
  <dc:title>SNADIR</dc:title>
</cp:coreProperties>
</file>