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getto: Nomina della Commissione Elettorale Provinciale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 attuazione di quanto previsto dall’art.3 del Regolamento Elettorale Snadir, si procede alla nomina dei membri della Commissione Elettorale Provinciale di ____________________, nella persona dei signor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, nat__ a _________________ il ________________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, nat__ a _________________ il ________________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, nat__ a _________________ il ________________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, nat__ a _________________ il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i ricorda che, a norma dello stesso art.3, i componenti della Commissione Elettorale Provinciale, nella loro prima riunione, nominano il Presidente, che avrà il compito di organizzare i lavori e sottoscrivere i relativi verbal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, lì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Il Segretario Provinciale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6:00Z</dcterms:created>
  <dc:creator>Orazio Ruscica</dc:creator>
  <dc:description/>
  <dc:language>en-US</dc:language>
  <cp:lastModifiedBy>Orazio Ruscica</cp:lastModifiedBy>
  <dcterms:modified xsi:type="dcterms:W3CDTF">2007-01-30T19:16:00Z</dcterms:modified>
  <cp:revision>2</cp:revision>
  <dc:subject/>
  <dc:title>SNADIR</dc:title>
</cp:coreProperties>
</file>