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바탕"/>
          <w:i/>
          <w:iCs/>
          <w:sz w:val="24"/>
          <w:szCs w:val="24"/>
          <w:lang w:eastAsia="zh-CN"/>
        </w:rPr>
        <w:t>(docenti, educativi  e ATA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 xml:space="preserve">e, p.c. 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rFonts w:eastAsia="Batang;바탕"/>
          <w:i/>
          <w:sz w:val="24"/>
          <w:szCs w:val="24"/>
          <w:lang w:eastAsia="zh-CN"/>
        </w:rPr>
        <w:t>(dirigenti scolastici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All’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OGGETTO: </w:t>
      </w:r>
      <w:r>
        <w:rPr>
          <w:rFonts w:eastAsia="Batang;바탕"/>
          <w:b/>
          <w:bCs/>
          <w:sz w:val="24"/>
          <w:szCs w:val="24"/>
          <w:lang w:eastAsia="zh-CN"/>
        </w:rPr>
        <w:t>Domanda di cessazione con riconoscimento dei requisiti maturati entro il 31 dicembre 2013 (art. 24 comma 10 D.L. 201/2011 convertito in legge 22 dicembre 2011 n. 214; art. 6 comma 2-quater L. 14/2012 come modificato dal comma 493 dell’art. 1 della legge 27 dicembre 2013 n. 147)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>IL/LA SOTTOSCRITTO/A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GNOME 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NOME  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DI NASCITA 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ATA DI NASCITA 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DICE FISCALE 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RESIDENZA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OMICILIO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QUALIFICA, CLASSE DI CONCORSO O PROFILO PROFESSIONALE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CHIEDE</w:t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 xml:space="preserve">avendo usufruito, nel corso del 2011, dei congedi di cui all’art.42 comma 5 d.lgs 151/2001 o dei permessi di cui all’art.33, comma 3, L. 104/1992, e </w:t>
      </w:r>
      <w:r>
        <w:rPr>
          <w:rFonts w:eastAsia="Batang;바탕"/>
          <w:bCs/>
          <w:i/>
          <w:sz w:val="24"/>
          <w:szCs w:val="24"/>
          <w:lang w:eastAsia="zh-CN"/>
        </w:rPr>
        <w:t>(barrare la casella di interesse)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maturato 40 anni di servizio utile al pensionamento (anzianità contributiva) entro il 31 dicembre 2012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6 anni” entro il 31 dicembre 2012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maturato 40 anni di servizio utile al pensionamento (anzianità contributiva) entro il 31 dicembre 2013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7 anni e 3 mesi” entro il 31 dicembre 2013, 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 essere collocato/a a riposo dal 1° settembre 2014.</w:t>
      </w:r>
    </w:p>
    <w:p>
      <w:pPr>
        <w:pStyle w:val="Normal"/>
        <w:autoSpaceDE w:val="false"/>
        <w:ind w:left="720" w:hanging="0"/>
        <w:rPr>
          <w:rFonts w:eastAsia="Batang;바탕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Batang;바탕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 xml:space="preserve">Il/la sottoscritto/a dichiara la volontà di [non] interrompere il rapporto d’impiego, nel caso in cui venga accertata la mancata maturazione del diritto al trattamento di pensione. 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chiara inoltre di avere inoltrato al competente Ente previdenziale domanda di pensionamento a decorrere dal 1° settembre 2014.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ata __/__/____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cognome e nome</w:t>
      </w:r>
    </w:p>
    <w:p>
      <w:pPr>
        <w:pStyle w:val="Normal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5:00Z</dcterms:created>
  <dc:creator>Alessandro D'Antonio</dc:creator>
  <dc:description/>
  <cp:keywords/>
  <dc:language>en-US</dc:language>
  <cp:lastModifiedBy>Orazio Ruscica</cp:lastModifiedBy>
  <dcterms:modified xsi:type="dcterms:W3CDTF">2014-02-0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