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per richiedere la </w:t>
      </w:r>
    </w:p>
    <w:p>
      <w:pPr>
        <w:pStyle w:val="Normal"/>
        <w:jc w:val="center"/>
        <w:rPr/>
      </w:pPr>
      <w:r>
        <w:rPr/>
        <w:t>CERTIFICAZIONE  CONCORSO I.d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ll’ Ufficio Scolastico Regional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irezione Generale per la Regione ___________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__l__ sottoscritt__ ___________________________________________________ nat__ a _______________________  il __________________, avendo superato il concorso per l’immissione in ruolo degli insegnanti di Religione Cattolica (D.D.G. 2 febbraio 2004)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il rilascio di un certificato di esito concorso per gli usi consentiti dalla leg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, __________</w:t>
      </w:r>
    </w:p>
    <w:p>
      <w:pPr>
        <w:pStyle w:val="Normal"/>
        <w:rPr>
          <w:bCs/>
        </w:rPr>
      </w:pPr>
      <w:r>
        <w:rPr>
          <w:bCs/>
        </w:rPr>
        <w:t>Luogo e da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09:00Z</dcterms:created>
  <dc:creator>Orazio Ruscica</dc:creator>
  <dc:description/>
  <dc:language>en-US</dc:language>
  <cp:lastModifiedBy>Orazio Ruscica</cp:lastModifiedBy>
  <dcterms:modified xsi:type="dcterms:W3CDTF">2007-04-06T11:12:00Z</dcterms:modified>
  <cp:revision>2</cp:revision>
  <dc:subject/>
  <dc:title>Modello per richiedere la </dc:title>
</cp:coreProperties>
</file>