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B</w:t>
      </w:r>
    </w:p>
    <w:p>
      <w:pPr>
        <w:pStyle w:val="Normal"/>
        <w:jc w:val="both"/>
        <w:rPr/>
      </w:pPr>
      <w:r>
        <w:rPr/>
        <w:t xml:space="preserve">( Dichiarazione relativa ai titoli di precedenza, utili ai fini dell’istanza di part-tim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l__ sottoscritt__ …………………………………………… nato/a a ……………………… il ………… insegnante di …………………………… classe di concorso Rel tipo di posto ……………………. in servizio per l’anno scolastico ………../……… presso………………….titolare presso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tto la mia personale responsabilità, ai sensi dell’art. 46 del DPR 28.12.2000 n. 445 e successive integrazioni, di possedere la seguente anzianità di servizio, ai fini della valutazione dell’istanza di trasformazione del rapporto di lavoro da tempo pieno a tempo par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ossedere i seguenti titoli di preferenza utili ai fini della valutazione dell’istanza di trasfor-mazione del rapporto di lavoro da tempo pieno a tempo parzia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. </w:t>
        <w:tab/>
        <w:tab/>
        <w:tab/>
        <w:tab/>
        <w:tab/>
        <w:t xml:space="preserve">Firma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 2" w:hAnsi="Wingdings 2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3:00Z</dcterms:created>
  <dc:creator>-</dc:creator>
  <dc:description/>
  <dc:language>en-US</dc:language>
  <cp:lastModifiedBy>Orazio Ruscica</cp:lastModifiedBy>
  <dcterms:modified xsi:type="dcterms:W3CDTF">2007-02-27T08:55:00Z</dcterms:modified>
  <cp:revision>3</cp:revision>
  <dc:subject/>
  <dc:title>All’Ufficio Scolastico Regionale per il/la ………………………</dc:title>
</cp:coreProperties>
</file>