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’Ufficio Scolastico Regionale per il/la ………………………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SA di …………………………………….…………………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r il tramite del dirigente scolastico di/del 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di trasformazione del rapporto di lavoro da tempo pieno a tempo parziale  Ins./prof………………………………………… ……., ai sensi dell’art. 3 dell’ OM n. 446 del  22.7.1997 così come integrato dall’art. 7 dell’OM n. 55 del 13.2.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l__ sottoscritt___ …………………………………………… nato/a a ……………………… il ………. insegnante di …………………………… classe di concorso Rel tipo di posto ………………. in servizio per l’anno scolastico …………/………. presso ……………………. titolare presso 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i sensi dell’art. 3 dell’OM n. 446 del 22.7.1997 così come integrato dall’art. 7 dell’OM n. 55 del </w:t>
      </w:r>
    </w:p>
    <w:p>
      <w:pPr>
        <w:pStyle w:val="Normal"/>
        <w:jc w:val="both"/>
        <w:rPr/>
      </w:pPr>
      <w:r>
        <w:rPr/>
        <w:t xml:space="preserve">13.2.1998 e successive disposizioni, la trasformazione del rapporto di lavoro da tempo pieno a </w:t>
      </w:r>
    </w:p>
    <w:p>
      <w:pPr>
        <w:pStyle w:val="Normal"/>
        <w:jc w:val="both"/>
        <w:rPr/>
      </w:pPr>
      <w:r>
        <w:rPr/>
        <w:t xml:space="preserve">tempo parziale con decorrenza 1/9/20__  secondo la seguente tipologia contrassegnata da una </w:t>
      </w:r>
    </w:p>
    <w:p>
      <w:pPr>
        <w:pStyle w:val="Normal"/>
        <w:jc w:val="both"/>
        <w:rPr/>
      </w:pPr>
      <w:r>
        <w:rPr/>
        <w:t xml:space="preserve">crocett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mpo parziale orizzontale (su tutti i giorni lavorativ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o parziale verticale (su non meno di tre giorni alla settima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mpo parziale misto risultante dalla combinazione delle due modalità orizzontale e vertica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tal fine dichiaro sotto la mia personale responsabilità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mia anzianità complessiva di servizio con contratto a tempo indeterminato e con contratto a tempo determinato è quella risultante dall’unita dichiarazione (si veda allegato A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no in possesso dei seguenti titoli di precedenza ( di seguito elencati e contrassegnati da una crocetta, previsti dall’art. 7, comma 4, del DPCM n. 117/1989, ulteriormente integrato dall’art. 1, comma 64, della legge 662/1996 in ordine di priorità ( contrassegnare le sole situazioni possedute)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rtatore di handicap o di invalidità riconosciuta ai sensi della normativa sulle assunzioni obbligatorie ( per la documentazione si veda l’allegato B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rsone a carico ( indicare quali …………………………………………………… ………….......) per le quali è riconosciuto l’assegno di accompagnamento di cui alla legge 11.2.1980 n. 18 ( per la documentazione si veda l’allegato B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amiliari (indicarli  ………………………………………………………………… …………) a carico portatori di handicap o soggetti a fenomeni di tossicodipendenza, alcolismo cronico o grave debilitazione psicofisica, si veda l’allegato certificato medico della ASL o delle preesistenti commissioni sanitarie provincial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gli di età inferiore a quella prescritta per la frequenza della scuola dell’obbligo (per la documentazione si veda l’allegato B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amiliari che assistono persone portatrici di handicap non inferiore al 70%, malati di mente, anziani non autosufficienti, si veda l’allegato certificato medico della ASL o delle preesistenti commissioni sanitarie provincial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enitori con n………figli minori ( per la documentazione si veda l’allegato B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ver superato i sessanta anni di età ovvero aver compiuto 25 anni di servizio (sottolineare solo la situazione che interessa), ( per la documentazione si veda l’allegato B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sistenza di motivate esigenze di studio come da allegata documen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l__ sottoscritt___, in caso di trasferimento o passaggio di cattedra o di ruolo, mi impegno a far rettificare i dati relativi alla sede di titolarità e/o classe di concorso e a confermare la domanda di trasformazione del rapporto di lavoro da tempo pieno a tempo par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llego alla presente domanda i seguenti atti, sopra menziona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legato A: dichiarazione circa l’anzianità complessiva di servizi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legato B (eventuale) dichiarazione circa il possesso di titoli di precedenz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seguenti certificazioni (eventuali) circa le situazioni sopra indicate 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…. </w:t>
        <w:tab/>
        <w:tab/>
        <w:tab/>
        <w:tab/>
        <w:tab/>
        <w:tab/>
        <w:t xml:space="preserve">Firma………………………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 2" w:hAnsi="Wingdings 2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2:00Z</dcterms:created>
  <dc:creator>-</dc:creator>
  <dc:description/>
  <dc:language>en-US</dc:language>
  <cp:lastModifiedBy>Orazio Ruscica</cp:lastModifiedBy>
  <dcterms:modified xsi:type="dcterms:W3CDTF">2007-02-27T08:54:00Z</dcterms:modified>
  <cp:revision>3</cp:revision>
  <dc:subject/>
  <dc:title>All’Ufficio Scolastico Regionale per il/la ………………………</dc:title>
</cp:coreProperties>
</file>